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57280"/>
                            <a:chOff x="0" y="0"/>
                            <a:chExt cx="1010736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10160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 BG3411511538002003 „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В.С."Елените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В.С."Елените" - пред хотел "Роял Парк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През 2010г. и 2011г. изследваните микробиологични показатели съответстват на по-добрите (препоръчителните) стой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ата на изток от плажа р.Дращела е маловодна река и не се очаква да окаже влияние върху качеството на водата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34308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В.С."Елените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Робинзон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централната част на Черноморието на България, северно от гр.Несебър в землището на гр.Свети Влас, на около 4км. от населеното място. Дължина на бреговата линия 1111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стръмно, променливо, покрито с пясък (80%) и камъни (20%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97760" y="1937880"/>
                              <a:ext cx="4809600" cy="48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39.95pt" coordorigin="0,0" coordsize="15917,10799">
                  <v:rect id="shape_0" stroked="f" o:allowincell="f" style="position:absolute;left:1;top:1;width:1590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 BG3411511538002003 „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В.С."Елените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В.С."Елените" - пред хотел "Роял Парк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През 2010г. и 2011г. изследваните микробиологични показатели съответстват на по-добрите (препоръчителните) стой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ата на изток от плажа р.Дращела е маловодна река и не се очаква да окаже влияние върху качеството на водата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540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В.С."Елените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Робинзон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централната част на Черноморието на България, северно от гр.Несебър в землището на гр.Свети Влас, на около 4км. от населеното място. Дължина на бреговата линия 1111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стръмно, променливо, покрито с пясък (80%) и камъни (20%)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3052;width:7573;height:757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7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05:30:00Z</dcterms:modified>
  <cp:revision>4</cp:revision>
  <dc:subject/>
  <dc:title>Приложение 3</dc:title>
</cp:coreProperties>
</file>