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67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6560"/>
                            <a:chOff x="0" y="0"/>
                            <a:chExt cx="10062720" cy="6856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68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 Плаж "В.С. Дюни - юг" - пред спасителния пос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за къпане „Плаж Дюни - юг"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 "В.С. Дюни - юг"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. Разположен е в южната част на Черноморието на България, на окол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м. южно от гр.Созопол и на 1-2 км. северно от местността „Аркутино”. Дължина на бреговата линия 654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пясък, в южния край има и скал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304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pt" coordorigin="0,0" coordsize="15847,10798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5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 Плаж "В.С. Дюни - юг" - пред спасителния пос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за къпане „Плаж Дюни - юг"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 "В.С. Дюни - юг"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. Разположен е в южната част на Черноморието на България, на окол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м. южно от гр.Созопол и на 1-2 км. северно от местността „Аркутино”. Дължина на бреговата линия 654 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пясък, в южния край има и скал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1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167800002030  Плаж "В.С. Дюни юг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167800002030  Плаж "В.С. Дюни ю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0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6:43:00Z</dcterms:modified>
  <cp:revision>4</cp:revision>
  <dc:subject/>
  <dc:title>Приложение 3</dc:title>
</cp:coreProperties>
</file>