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1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240"/>
                            <a:chOff x="0" y="0"/>
                            <a:chExt cx="10062720" cy="6861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 "Аркутино"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средата на плаж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310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2680"/>
                              <a:ext cx="51429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ъм момента не съществува риск за замърсяване на водите за къпан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9760" y="343080"/>
                              <a:ext cx="4867920" cy="148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Зона за къпане „Плаж "Аркутино" включва само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лаж "Аркутино"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. Разположен е в южната част на Черноморието на България, на 7км. северно от гр.Приморско и южно от в.с. Дюни, на териториите на общините Приморско и Созопол, област Бургас. Дължина на бреговата линия 1000м. Зоната за къпане е с полегат бряг. Морското дъно е покрито само с пясък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822320"/>
                              <a:ext cx="4809600" cy="50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5680"/>
                              <a:ext cx="5142960" cy="67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25pt" coordorigin="0,0" coordsize="15847,10805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 "Аркутино"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средата на плаж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10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39;width:8098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ъм момента не съществува риск за замърсяване на водите за къпан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3;top:540;width:7665;height:2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Зона за къпане „Плаж "Аркутино" включва само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лаж "Аркутино"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. Разположен е в южната част на Черноморието на България, на 7км. северно от гр.Приморско и южно от в.с. Дюни, на териториите на общините Приморско и Созопол, област Бургас. Дължина на бреговата линия 1000м. Зоната за къпане е с полегат бряг. Морското дъно е покрито само с пясък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870;width:7573;height:793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639;width:8098;height:10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ОНА ЗА КЪПАН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G3412167800002031  Плаж "Аркутино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ОНА ЗА КЪПАНЕ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 xml:space="preserve"> BG3412167800002031  Плаж "Аркутино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6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4T06:49:00Z</dcterms:modified>
  <cp:revision>4</cp:revision>
  <dc:subject/>
  <dc:title>Приложение 3</dc:title>
</cp:coreProperties>
</file>