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240"/>
                            <a:chOff x="0" y="0"/>
                            <a:chExt cx="1006272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Северен плаж гр.Приморск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пред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пасителния пос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 2011г. не е установено превишаване на задължителните стойности по изследваните микробиологични показатели. През 2010г. и 2011г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343080"/>
                              <a:ext cx="4867920" cy="148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Северен плаж гр.Приморско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"Приморско- централен"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северно от гр.Приморско, непосредствено до регулационната граница на града. Дължина на бреговата линия 590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 полегат бряг. Морското дъно е покрито с пясък, в малки участъци до скалистия бряг има наслагвания от камън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822320"/>
                              <a:ext cx="4809600" cy="50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5680"/>
                              <a:ext cx="5142960" cy="6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25pt" coordorigin="0,0" coordsize="15847,10805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Северен плаж гр.Приморск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пред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пасителния пост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 2011г. не е установено превишаване на задължителните стойности по изследваните микробиологични показатели. През 2010г. и 2011г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540;width:7665;height:2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Северен плаж гр.Приморско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"Приморско- централен"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северно от гр.Приморско, непосредствено до регулационната граница на града. Дължина на бреговата линия 590 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 полегат бряг. Морското дъно е покрито с пясък, в малки участъци до скалистия бряг има наслагвания от камън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870;width:7573;height:793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639;width:8098;height:10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G34127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2032  Северен плаж гр.Приморс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 BG34127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356</w:t>
                      </w:r>
                      <w:r>
                        <w:rPr>
                          <w:sz w:val="22"/>
                          <w:szCs w:val="22"/>
                        </w:rPr>
                        <w:t>002032  Северен плаж гр.Приморс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3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07:36:00Z</dcterms:modified>
  <cp:revision>4</cp:revision>
  <dc:subject/>
  <dc:title>Приложение 3</dc:title>
</cp:coreProperties>
</file>