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 качеството на водата  за къпане в зоната 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Мястото е идентифицирано като зона за къпане в Европейския съюз с пункт за вземане на проби, посочен на картата - Северен плаж гр.Приморско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пред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пасителния пос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227840"/>
                              <a:ext cx="51429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 2011г. не е установено превишаване на задължителните стойности по изследваните микробиологични показатели. През 2010г. и 2011г. водите за къпане отговарят на препоръчителните стойности, съответстващи за отлично качество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ъм момента не съществува риск за замърсяване на водите за къпан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Северен плаж гр.Приморско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еверен плаж гр.Приморск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Разположен е в южната част на Черноморието на България, северно от гр.Приморско. Дължина на бреговата линия 895м. Зоната за къпане е с полегат бряг. Морското дъно е покрито с пясък, в малки участъци има наслагвания от камъни. Плажната ивица е широк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85680"/>
                              <a:ext cx="5142960" cy="67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 качеството на водата  за къпане в зоната 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Мястото е идентифицирано като зона за къпане в Европейския съюз с пункт за вземане на проби, посочен на картата - Северен плаж гр.Приморско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пред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пасителния пос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658;width:8098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 2011г. не е установено превишаване на задължителните стойности по изследваните микробиологични показатели. През 2010г. и 2011г. водите за къпане отговарят на препоръчителните стойности, съответстващи за отлично качество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ъм момента не съществува риск за замърсяване на водите за къпан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Северен плаж гр.Приморско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Северен плаж гр.Приморско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Разположен е в южната част на Черноморието на България, северно от гр.Приморско. Дължина на бреговата линия 895м. Зоната за къпане е с полегат бряг. Морското дъно е покрито с пясък, в малки участъци има наслагвания от камъни. Плажната ивица е широк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639;width:8098;height:10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27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2032  Северен плаж гр.Приморск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27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356</w:t>
                      </w:r>
                      <w:r>
                        <w:rPr>
                          <w:sz w:val="22"/>
                          <w:szCs w:val="22"/>
                        </w:rPr>
                        <w:t>002032  Северен плаж гр.Приморск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3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07:30:00Z</dcterms:modified>
  <cp:revision>4</cp:revision>
  <dc:subject/>
  <dc:title>Приложение 3</dc:title>
</cp:coreProperties>
</file>