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ървата класификация на качеството на водата в зоната за къпане ще бъде извършена през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015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. на база данните  за четиригодишен период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1-20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.)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Северен плаж гр.Приморск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пасителния по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През 2010г. и 2011г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Северен плаж гр.Приморско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"Стамополу - Перла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гр.Приморск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южната част на Черноморието на България, северно от гр.Приморско, до бивша резиденция „Перла”. Дължина на бреговата линия 1300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, в малки участъц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близо до бунат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има наслагвания от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ървата класификация на качеството на водата в зоната за къпане ще бъде извършена през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015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. на база данните  за четиригодишен период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1-20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.)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Северен плаж гр.Приморск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пасителния по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През 2010г. и 2011г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Северен плаж гр.Приморско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"Стамополу - Перла"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гр.Приморск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южната част на Черноморието на България, северно от гр.Приморско, до бивша резиденция „Перла”. Дължина на бреговата линия 1300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, в малки участъц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близо до бунат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има наслагвания от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7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2032  Северен плаж гр.Приморс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7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56</w:t>
                      </w:r>
                      <w:r>
                        <w:rPr>
                          <w:sz w:val="22"/>
                          <w:szCs w:val="22"/>
                        </w:rPr>
                        <w:t>002032  Северен плаж гр.Приморс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4:00Z</dcterms:created>
  <dc:creator>РЗИ Бургас</dc:creator>
  <dc:description/>
  <cp:keywords/>
  <dc:language>en-US</dc:language>
  <cp:lastModifiedBy>proletpc</cp:lastModifiedBy>
  <cp:lastPrinted>2012-06-26T09:31:00Z</cp:lastPrinted>
  <dcterms:modified xsi:type="dcterms:W3CDTF">2012-07-20T12:09:00Z</dcterms:modified>
  <cp:revision>47</cp:revision>
  <dc:subject/>
  <dc:title>Приложение 3</dc:title>
</cp:coreProperties>
</file>