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6117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61240"/>
                            <a:chOff x="0" y="0"/>
                            <a:chExt cx="10062720" cy="68612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16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Мястото е идентифицирано като зона за къпане в Европейския съюз с пункт за вземане на проби, посочен на картата - Южен плаж гр.Приморско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пред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едицинския пун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к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368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456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227840"/>
                              <a:ext cx="514296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ратковременно замърсяване на водата за къпане може да настъпи при интензивни дъждове, повишаващи речния отток на р.Дяволска и оттока от прилежащите терени. Очаква се това замърсяване да продължи около 1-2 дни, в зависимост от продължителността на валежит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076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056 807412, 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9760" y="343080"/>
                              <a:ext cx="4867920" cy="148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 зона за къпане „Южен плаж гр.Приморско” е включен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лаж „Устие на река Дяволска”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. Разположен е в южната част на Черноморието на България, на юг от гр.Приморско, непосредствено до регулационната граница на града. Дължина на бреговата линия 150 м. Зоната за къпане е с полегат бряг. Морското дъно е покрито с пясък, в малки участъци до устието на реката има наслагвания от камън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1822320"/>
                              <a:ext cx="4809600" cy="50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28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16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5680"/>
                              <a:ext cx="5142960" cy="67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40.25pt" coordorigin="0,0" coordsize="15847,10805">
                  <v:rect id="shape_0" stroked="f" o:allowincell="f" style="position:absolute;left:1;top:0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358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0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Мястото е идентифицирано като зона за къпане в Европейския съюз с пункт за вземане на проби, посочен на картата - Южен плаж гр.Приморско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пред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медицинския пун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к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39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39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39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8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658;width:8098;height:26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ратковременно замърсяване на водата за къпане може да настъпи при интензивни дъждове, повишаващи речния отток на р.Дяволска и оттока от прилежащите терени. Очаква се това замърсяване да продължи около 1-2 дни, в зависимост от продължителността на валежит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8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056 807412, 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3;top:540;width:7665;height:23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 зона за къпане „Южен плаж гр.Приморско” е включен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лаж „Устие на река Дяволска”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. Разположен е в южната част на Черноморието на България, на юг от гр.Приморско, непосредствено до регулационната граница на града. Дължина на бреговата линия 150 м. Зоната за къпане е с полегат бряг. Морското дъно е покрито с пясък, в малки участъци до устието на реката има наслагвания от камъни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2870;width:7573;height:7934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0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8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8639;width:8098;height:10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5090</wp:posOffset>
                </wp:positionV>
                <wp:extent cx="10067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ОНА ЗА КЪПАН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BG34127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5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2033  Южен плаж гр.Приморс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pt;height:18.7pt;mso-wrap-distance-left:9.05pt;mso-wrap-distance-right:9.05pt;mso-wrap-distance-top:0pt;mso-wrap-distance-bottom:0pt;margin-top:6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ОНА ЗА КЪПАНЕ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</w:rPr>
                        <w:t xml:space="preserve"> BG34127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356</w:t>
                      </w:r>
                      <w:r>
                        <w:rPr>
                          <w:sz w:val="22"/>
                          <w:szCs w:val="22"/>
                        </w:rPr>
                        <w:t>002033  Южен плаж гр.Приморс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38:00Z</dcterms:created>
  <dc:creator>РЗИ Бургас</dc:creator>
  <dc:description/>
  <dc:language>en-US</dc:language>
  <cp:lastModifiedBy>User</cp:lastModifiedBy>
  <cp:lastPrinted>2012-06-26T09:31:00Z</cp:lastPrinted>
  <dcterms:modified xsi:type="dcterms:W3CDTF">2019-06-14T07:50:00Z</dcterms:modified>
  <cp:revision>4</cp:revision>
  <dc:subject/>
  <dc:title>Приложение 3</dc:title>
</cp:coreProperties>
</file>