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Южен плаж гр.Приморск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дицинския пу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р.Дяволска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„Южен плаж гр.Приморско” е включен плаж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„Южен плаж гр.Приморско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 Разположен е в южната част на Черноморието на България, до гр.Приморско, на юг от устието на река ”Дяволска”. Дължина на бреговата линия 1000м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Зоната за къпане е с полегат бряг. Морското дъно е покрито с пясък. Дълбочината в зоната за къпане се променя според морските теч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0928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Южен плаж гр.Приморск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дицинския пу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р.Дяволска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„Южен плаж гр.Приморско” е включен плаж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„Южен плаж гр.Приморско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 Разположен е в южната част на Черноморието на България, до гр.Приморско, на юг от устието на река ”Дяволска”. Дължина на бреговата линия 1000м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Зоната за къпане е с полегат бряг. Морското дъно е покрито с пясък. Дълбочината в зоната за къпане се променя според морските течен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2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2033  Южен плаж гр.Приморс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56</w:t>
                      </w:r>
                      <w:r>
                        <w:rPr>
                          <w:sz w:val="22"/>
                          <w:szCs w:val="22"/>
                        </w:rPr>
                        <w:t>002033  Южен плаж гр.Приморс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4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7:57:00Z</dcterms:modified>
  <cp:revision>4</cp:revision>
  <dc:subject/>
  <dc:title>Приложение 3</dc:title>
</cp:coreProperties>
</file>