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Международен Младежки Център (ММЦ) гр.Приморско - средата между двете ку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Международен Младежки Център (ММЦ) гр.Приморско” включв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ММЦ гр.Приморско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между гр.Приморско и гр.Китен. Дължина на бреговата линия 1275м. 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Международен Младежки Център (ММЦ) гр.Приморско - средата между двете ку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Международен Младежки Център (ММЦ) гр.Приморско” включв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ММЦ гр.Приморско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между гр.Приморско и гр.Китен. Дължина на бреговата линия 1275м. 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4  Плаж Международен Младежки Център (ММЦ) гр.Примор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4  Плаж Международен Младежки Център (ММЦ) гр.Примор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03:00Z</dcterms:modified>
  <cp:revision>4</cp:revision>
  <dc:subject/>
  <dc:title>Приложение 3</dc:title>
</cp:coreProperties>
</file>