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- Северен плаж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Китен - пред медицинския пунк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Северен плаж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.Китен” включв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Северен плаж „Атлиман”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Китен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Разположен е в южната част на Черноморието на България, северно от гр.Китен, в залива „Атлиман”. Дължина на бреговата линия 54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- Северен плаж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Китен - пред медицинския пунк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Северен плаж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.Китен” включв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Северен плаж „Атлиман”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Китен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Разположен е в южната част на Черноморието на България, северно от гр.Китен, в залива „Атлиман”. Дължина на бреговата линия 540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BG34127370230020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еверен плаж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Кит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BG3412737023002035</w:t>
                      </w:r>
                      <w:r>
                        <w:rPr>
                          <w:sz w:val="22"/>
                          <w:szCs w:val="22"/>
                        </w:rPr>
                        <w:t xml:space="preserve">  Северен плаж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гр</w:t>
                      </w:r>
                      <w:r>
                        <w:rPr>
                          <w:sz w:val="22"/>
                          <w:szCs w:val="22"/>
                        </w:rPr>
                        <w:t>.Ки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5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8:08:00Z</dcterms:modified>
  <cp:revision>4</cp:revision>
  <dc:subject/>
  <dc:title>Приложение 3</dc:title>
</cp:coreProperties>
</file>