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Южен плаж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Китен - пред почивна станция на МВ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3080"/>
                              <a:ext cx="486792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Южен плаж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.Китен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Южен плаж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Ките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 Разположен е в южната част на Черноморието на България, южно от гр.Китен, непосредствено до регулационната граница на града. Дължина на бреговата линия 565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Морското дъно е покрито с пясък. Плажната ивица е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5680"/>
                              <a:ext cx="514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Южен плаж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Китен - пред почивна станция на МВ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40;width:7665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Южен плаж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.Китен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Южен плаж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Ките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 Разположен е в южната част на Черноморието на България, южно от гр.Китен, непосредствено до регулационната граница на града. Дължина на бреговата линия 565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Морското дъно е покрито с пясък. Плажната ивица е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639;width:8098;height:10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737023002036  Южен плаж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Кит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737023002036  Южен плаж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гр</w:t>
                      </w:r>
                      <w:r>
                        <w:rPr>
                          <w:sz w:val="22"/>
                          <w:szCs w:val="22"/>
                        </w:rPr>
                        <w:t>.Ки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8:14:00Z</dcterms:modified>
  <cp:revision>4</cp:revision>
  <dc:subject/>
  <dc:title>Приложение 3</dc:title>
</cp:coreProperties>
</file>