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81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960"/>
                            <a:chOff x="0" y="0"/>
                            <a:chExt cx="10062720" cy="6861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Южен плаж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.Китен - пред почивна станция на МВ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27840"/>
                              <a:ext cx="514296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повишаващи речния отток на р.Караагач. Очаква се това замърсяване да продължи около 1-2 дни, в зависимост от продължителността на валежит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9760" y="342360"/>
                              <a:ext cx="486792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Южен плаж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.Китен”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Плаж къмпинг „Китен"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Разположен е в южната част на Черноморието на България, южно от гр.Китен, до устието на река „Караагач”. Дължина на бреговата линия 540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та за къпане е с полегат бряг. Морското дъно е покрито с пясък. Дълбочината в зоната за къпане се променя според морските течения. Плажната ивица е широк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937880"/>
                              <a:ext cx="4809600" cy="49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3560"/>
                              <a:ext cx="5074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3pt" coordorigin="0,0" coordsize="15847,10806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Южен плаж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.Китен - пред почивна станция на МВ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658;width:8098;height:2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повишаващи речния отток на р.Караагач. Очаква се това замърсяване да продължи около 1-2 дни, в зависимост от продължителността на валежит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3;top:539;width:7665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Южен плаж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.Китен”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Плаж къмпинг „Китен"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Разположен е в южната част на Черноморието на България, южно от гр.Китен, до устието на река „Караагач”. Дължина на бреговата линия 540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та за къпане е с полегат бряг. Морското дъно е покрито с пясък. Дълбочината в зоната за къпане се променя според морските течения. Плажната ивица е широк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3052;width:7573;height:7753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998;width:7990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ОНА ЗА КЪПАН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G3412737023002036  Южен плаж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Ките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ОНА ЗА КЪПАНЕ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 xml:space="preserve"> BG3412737023002036  Южен плаж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гр</w:t>
                      </w:r>
                      <w:r>
                        <w:rPr>
                          <w:sz w:val="22"/>
                          <w:szCs w:val="22"/>
                        </w:rPr>
                        <w:t>.Ките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6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4T08:19:00Z</dcterms:modified>
  <cp:revision>4</cp:revision>
  <dc:subject/>
  <dc:title>Приложение 3</dc:title>
</cp:coreProperties>
</file>