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Оазис", община Царево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 „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Оазис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Оазис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Разположен е в южната част на Черноморието на България, на около 4км. северно от гр.Царево и на 1км. югоизточно от с.Лозенец. Дължина на бреговата линия 5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Оазис", община Царево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 „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Оазис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Оазис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Разположен е в южната част на Черноморието на България, на около 4км. северно от гр.Царево и на 1км. югоизточно от с.Лозенец. Дължина на бреговата линия 5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BG341134861900203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лаж 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ъмпин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Оази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BG341134861900203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Плаж 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ъмпинг</w:t>
                      </w:r>
                      <w:r>
                        <w:rPr>
                          <w:sz w:val="22"/>
                          <w:szCs w:val="22"/>
                        </w:rPr>
                        <w:t xml:space="preserve"> "Оази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5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27:00Z</dcterms:modified>
  <cp:revision>4</cp:revision>
  <dc:subject/>
  <dc:title>Приложение 3</dc:title>
</cp:coreProperties>
</file>