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е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Арапя" гр.Царев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12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от 2009г.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"Арапя" гр.Царево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"Арапя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на около 2км. северно от гр.Царево, в залив „Арапя”. Дължина на бреговата линия 415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, в двата края на зоната за къпане има ска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0928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е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Арапя" гр.Царев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7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от 2009г.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"Арапя" гр.Царево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"Арапя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на около 2км. северно от гр.Царево, в залив „Арапя”. Дължина на бреговата линия 415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, в двата края на зоната за къпане има ска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2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 BG3411348619002039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лаж "Арапя" гр.Ца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0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№  BG3411348619002039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Плаж "Арапя" гр.Ца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Bolddata1">
    <w:name w:val="boldda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4T10:33:00Z</dcterms:modified>
  <cp:revision>4</cp:revision>
  <dc:subject/>
  <dc:title>Приложение 3</dc:title>
</cp:coreProperties>
</file>