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5776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7680" cy="6861960"/>
                            <a:chOff x="0" y="0"/>
                            <a:chExt cx="1005768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BG3411511538002004 „”Централен плаж гр.Свети Вла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5142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Централен плаж гр.Свети Влас - 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на юг от мост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148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от 2005г.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на валежит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ъществува риск за замърсяване на водите за къпане от отпадъчни вод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ез активния летен сезон (м.август) поради превишаване на капацитета и претоварване на КПС, разположена близо до плаж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Централен плаж гр.Свети Влас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Свети Влас - централен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 в гр.Свети Влас, на около 9км. северно от центъра на гр.Несебър и на около 42км. северно от центъра на гр.Бургас. Дължина на бреговата линия 777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полегато, покрит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1823040"/>
                              <a:ext cx="469512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1.95pt;height:540.3pt" coordorigin="0,0" coordsize="15839,10806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BG3411511538002004 „”Централен плаж гр.Свети Влас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580;width:80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Централен плаж гр.Свети Влас - 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на юг от мост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48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от 2005г.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на валежите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Съществува риск за замърсяване на водите за къпане от отпадъчни вод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ез активния летен сезон (м.август) поради превишаване на капацитета и претоварване на КПС, разположена близо до плаж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Централен плаж гр.Свети Влас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Свети Влас - централен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 в гр.Свети Влас, на около 9км. северно от центъра на гр.Несебър и на около 42км. северно от центъра на гр.Бургас. Дължина на бреговата линия 777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полегато, покрит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2871;width:739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5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2:18:00Z</dcterms:modified>
  <cp:revision>4</cp:revision>
  <dc:subject/>
  <dc:title>Приложение 3</dc:title>
</cp:coreProperties>
</file>