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57280"/>
                            <a:chOff x="0" y="0"/>
                            <a:chExt cx="1010736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10160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„BG3411511538002004 „”Централен плаж гр.Свети Влас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51429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Централен плаж гр.Свети Влас - 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пасител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на юг от мос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114800"/>
                              <a:ext cx="51429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от 2005г. до 2011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на валежит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ъществува риск за замърсяване на водите за къпане от отпадъчни вод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ез активния летен сезон (м.август) поради превишаване на капацитета и претоварване на ПСОВ-Елен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343080"/>
                              <a:ext cx="47991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Централен плаж гр.Свети Влас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Свети Влас - изток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централната част на Черноморието на България на около 11км. северно от центъра на гр.Несебър и на около 2км. югоизточно от центъра на гр.Свети Влас. Плажът е в най-източната част на зоната за къпане. Дължина на бреговата линия 603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та за къпане дъното е полегато, покрито е с пясък, камъни и ска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97760" y="2166480"/>
                              <a:ext cx="4809600" cy="45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39.95pt" coordorigin="0,0" coordsize="15917,10799">
                  <v:rect id="shape_0" stroked="f" o:allowincell="f" style="position:absolute;left:1;top:1;width:1590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„BG3411511538002004 „”Централен плаж гр.Свети Влас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580;width:809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Централен плаж гр.Свети Влас - 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пасител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на юг от мос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480;width:809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от 2005г. до 2011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на валежите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Съществува риск за замърсяване на водите за къпане от отпадъчни вод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ез активния летен сезон (м.август) поради превишаване на капацитета и претоварване на ПСОВ-Елен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540;width:7557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Централен плаж гр.Свети Влас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Свети Влас - изток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централната част на Черноморието на България на около 11км. северно от центъра на гр.Несебър и на около 2км. югоизточно от центъра на гр.Свети Влас. Плажът е в най-източната част на зоната за къпане. Дължина на бреговата линия 603 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та за къпане дъното е полегато, покрито е с пясък, камъни и ска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3412;width:7573;height:721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2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1:44:00Z</dcterms:modified>
  <cp:revision>4</cp:revision>
  <dc:subject/>
  <dc:title>Приложение 3</dc:title>
</cp:coreProperties>
</file>