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573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57280"/>
                            <a:chOff x="0" y="0"/>
                            <a:chExt cx="10062720" cy="68572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005696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 ЗА КЪПАН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„BG3411511538002004 „Централен плаж гр.Свети Влас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43480"/>
                              <a:ext cx="51429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Централен плаж гр.Свети Влас - пред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пасителн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ия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ос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 xml:space="preserve"> на юг от мост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440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440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5280"/>
                              <a:ext cx="154188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115520"/>
                              <a:ext cx="5142960" cy="171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провеждания мониторинг на водите за къпане от 2005г. до 2011г. не е установено превишаване на задължителните стойности по изследваните микробиологични показател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ри интензивни дъждове може да настъпи кратковременно замърсяване на водата за къпане, което може да продължи около 1-2 дни, в зависимост от  количеството и продължителността на валежит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Съществува риск за замърсяване на водите за къпане от отпадъчни вод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през активния летен сезон (м.август) поради превишаване на капацитета и претоварване на ПСОВ-Елен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148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 056/ 807412,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457200"/>
                              <a:ext cx="479808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В зона за къпане „Централен плаж гр.Свети Влас”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е включен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лаж „Нов плаж Свети Влас”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ът е прекъснат от построеното яхтено пристанище, при което са обособени две части – западна и източна зона.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Активната пясъчна площ е 99% от общата площ, която е около 28600кв.м. Плажът е пясъчен. Има скали около яхтеното пристанище и буните. Дължина на бреговата линия 884 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та за къпане дъното е полегато. Покрито е с пясък и незначително количество камъни и скали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184720" y="2166480"/>
                              <a:ext cx="4878000" cy="458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64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88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500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39.95pt" coordorigin="0,0" coordsize="15847,10799">
                  <v:rect id="shape_0" stroked="f" o:allowincell="f" style="position:absolute;left:1;top:1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;top:0;width:15837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 ЗА КЪПАНЕ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„BG3411511538002004 „Централен плаж гр.Свети Влас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580;width:8098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Централен плаж гр.Свети Влас - пред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пасителн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ия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ос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 xml:space="preserve"> на юг от мост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40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40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40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9;width:2427;height:1979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481;width:8098;height:2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провеждания мониторинг на водите за къпане от 2005г. до 2011г. не е установено превишаване на задължителните стойности по изследваните микробиологични показатели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ри интензивни дъждове може да настъпи кратковременно замърсяване на водата за къпане, което може да продължи около 1-2 дни, в зависимост от  количеството и продължителността на валежите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Съществува риск за замърсяване на водите за къпане от отпадъчни вод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през активния летен сезон (м.август) поради превишаване на капацитета и претоварване на ПСОВ-Елен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9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 056/ 807412,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720;width:7555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В зона за къпане „Централен плаж гр.Свети Влас”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е включен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лаж „Нов плаж Свети Влас”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ът е прекъснат от построеното яхтено пристанище, при което са обособени две части – западна и източна зона.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Активната пясъчна площ е 99% от общата площ, която е около 28600кв.м. Плажът е пясъчен. Има скали около яхтеното пристанище и буните. Дължина на бреговата линия 884 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та за къпане дъното е полегато. Покрито е с пясък и незначително количество камъни и скали.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165;top:3412;width:7681;height:7212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1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9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000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6:00Z</dcterms:created>
  <dc:creator>РЗИ Бургас</dc:creator>
  <dc:description/>
  <dc:language>en-US</dc:language>
  <cp:lastModifiedBy>User</cp:lastModifiedBy>
  <cp:lastPrinted>2012-06-18T15:05:00Z</cp:lastPrinted>
  <dcterms:modified xsi:type="dcterms:W3CDTF">2019-06-11T11:48:00Z</dcterms:modified>
  <cp:revision>4</cp:revision>
  <dc:subject/>
  <dc:title>Приложение 3</dc:title>
</cp:coreProperties>
</file>