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2320"/>
                            <a:chOff x="0" y="0"/>
                            <a:chExt cx="1006272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№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BG3411348619002040   Попски плаж гр.Царе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опски плаж гр.Царев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114800"/>
                              <a:ext cx="51429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0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Попска и оттока от прилежащите терени. Очаква се това замърсяване да продължи около една седмица, в зависимост от продължителността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ременно замърсяване на водата за къпане е установено през м.юли-август 2011г., като резултат о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евишаване капаците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на ПСОВ-Царев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, заустваща пречистени води в клон на р.Попска. Замърсяването продължи около един месец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228600"/>
                              <a:ext cx="47991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опски плаж гр.Царево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пски плаж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Разположен е в южната част на Черноморието на България, северно от гр.Царево, до регулационната линия на града. Дължина на бреговата линия 20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, покрито с пясък и чакъл. В някои участъци има скали.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1000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8040"/>
                              <a:ext cx="5142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5pt" coordorigin="0,0" coordsize="15847,10807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№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BG3411348619002040   Попски плаж гр.Царе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опски плаж гр.Царев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480;width:809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0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Попска и оттока от прилежащите терени. Очаква се това замърсяване да продължи около една седмица, в зависимост от продължителността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ременно замърсяване на водата за къпане е установено през м.юли-август 2011г., като резултат о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евишаване капацитет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на ПСОВ-Царев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, заустваща пречистени води в клон на р.Попска. Замърсяването продължи около един месец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60;width:7557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опски плаж гр.Царево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пски плаж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Разположен е в южната част на Черноморието на България, северно от гр.Царево, до регулационната линия на града. Дължина на бреговата линия 200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, покрито с пясък и чакъл. В някои участъци има скали.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3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178;width:8098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Bolddata1">
    <w:name w:val="boldda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5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4T10:38:00Z</dcterms:modified>
  <cp:revision>4</cp:revision>
  <dc:subject/>
  <dc:title>Приложение 3</dc:title>
</cp:coreProperties>
</file>