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240"/>
                            <a:chOff x="0" y="0"/>
                            <a:chExt cx="1006272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Централен плаж гр.Царево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ред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спасител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ия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ос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до стълбит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оттока от прилежащите терени. Очаква се това замърсяване да продължи около 1-2 дни, в зависимост от продължителността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343080"/>
                              <a:ext cx="486792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 за къпане „Централен плаж гр.Царево” включва сам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Централен плаж на гр.Царево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Разположен е в южната част на Черноморието на България, в гр.Царево, до регулационната линия на градския парк. Дължина на бреговата лини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3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ъс стръмен бряг и обхваща територията на залива. Морското дъно е покрито с пясък, чакъл и около 5% скал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822320"/>
                              <a:ext cx="4809600" cy="50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5pt" coordorigin="0,0" coordsize="15847,10805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Централен плаж гр.Царево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ред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спасител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ия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ст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до стълбит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оттока от прилежащите терени. Очаква се това замърсяване да продължи около 1-2 дни, в зависимост от продължителността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540;width:7665;height:2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 за къпане „Централен плаж гр.Царево” включва сам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Централен плаж на гр.Царево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Разположен е в южната част на Черноморието на България, в гр.Царево, до регулационната линия на градския парк. Дължина на бреговата линия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3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ъс стръмен бряг и обхваща територията на залива. Морското дъно е покрито с пясък, чакъл и около 5% скал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870;width:7573;height:793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ОНА ЗА КЪПАНЕ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BG341134861900204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Централен плаж гр.Ца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ОНА ЗА КЪПАНЕ№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BG3411348619002041</w:t>
                      </w:r>
                      <w:r>
                        <w:rPr>
                          <w:sz w:val="22"/>
                          <w:szCs w:val="22"/>
                        </w:rPr>
                        <w:t xml:space="preserve"> Централен плаж гр.Ца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48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1T04:52:00Z</dcterms:modified>
  <cp:revision>4</cp:revision>
  <dc:subject/>
  <dc:title>Приложение 3</dc:title>
</cp:coreProperties>
</file>