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16"/>
          <w:szCs w:val="16"/>
          <w:lang w:val="en-US" w:eastAsia="en-US"/>
        </w:rPr>
      </w:pPr>
      <w:hyperlink r:id="rId13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10062845" cy="6861175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10062720" cy="6861240"/>
                            <a:chOff x="0" y="0"/>
                            <a:chExt cx="10062720" cy="686124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10056960" cy="6856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7160"/>
                              <a:ext cx="502848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ласификация на вод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5142960" cy="570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Мястото е идентифицирано като зона за къпане в Европейския съюз с пункт за вземане на проби, посочен на картата - Плаж къмпинг "Нестинарка" гр.Царево - средата на плажа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" name="baignade2" descr=""/>
                            <pic:cNvPicPr/>
                          </pic:nvPicPr>
                          <pic:blipFill>
                            <a:blip r:embed="rId2"/>
                            <a:srcRect l="0" t="0" r="39249" b="0"/>
                            <a:stretch/>
                          </pic:blipFill>
                          <pic:spPr>
                            <a:xfrm>
                              <a:off x="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baignade3" descr=""/>
                            <pic:cNvPicPr/>
                          </pic:nvPicPr>
                          <pic:blipFill>
                            <a:blip r:embed="rId3"/>
                            <a:srcRect l="0" t="0" r="38946" b="0"/>
                            <a:stretch/>
                          </pic:blipFill>
                          <pic:spPr>
                            <a:xfrm>
                              <a:off x="1714680" y="913680"/>
                              <a:ext cx="154296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baignade5" descr=""/>
                            <pic:cNvPicPr/>
                          </pic:nvPicPr>
                          <pic:blipFill>
                            <a:blip r:embed="rId4"/>
                            <a:srcRect l="0" t="0" r="39249" b="0"/>
                            <a:stretch/>
                          </pic:blipFill>
                          <pic:spPr>
                            <a:xfrm>
                              <a:off x="3429720" y="913680"/>
                              <a:ext cx="1541880" cy="1358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baignade4" descr=""/>
                            <pic:cNvPicPr/>
                          </pic:nvPicPr>
                          <pic:blipFill>
                            <a:blip r:embed="rId5"/>
                            <a:srcRect l="0" t="0" r="38647" b="0"/>
                            <a:stretch/>
                          </pic:blipFill>
                          <pic:spPr>
                            <a:xfrm>
                              <a:off x="720" y="2284560"/>
                              <a:ext cx="1541880" cy="13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342680"/>
                              <a:ext cx="5142960" cy="159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ратковременно замърсяване на водата за къпане може да настъпи при интензивни дъждове, повишаващи оттока от прилежащите терени. Очаква се това замърсяване да продължи 1-2 дни, в зависимост от продължителността на валежите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170760"/>
                              <a:ext cx="514296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Компетентен орган: Регионална здравна инспекция – Бурга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телефони за сигнали: 056 807412,   056/ 81626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Интернет адрес на профила на водата за къпане: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http://www.rzi-burgas.com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9760" y="343080"/>
                              <a:ext cx="4867920" cy="148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бщо описание на зоната за къпа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В зона за къпане „Плаж къмпинг "Нестинарка" гр.Царево” е включен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лаж „Царево – Василико”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 xml:space="preserve"> Разположен е в южната част на Черноморието на България, непосредствено до границите на кв.”Василико”, гр.Царево. Дължина на бреговата линия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28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м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60" w:after="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оната за къпане е със стръмен бряг. Морското дъно е покрито на 70% с пясък, 10% чакъл и 20% скали. Плажната ивица е малка и тясна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5253480" y="1822320"/>
                              <a:ext cx="4809600" cy="503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baignade2" descr=""/>
                            <pic:cNvPicPr/>
                          </pic:nvPicPr>
                          <pic:blipFill>
                            <a:blip r:embed="rId8"/>
                            <a:srcRect l="60879" t="0" r="0" b="0"/>
                            <a:stretch/>
                          </pic:blipFill>
                          <pic:spPr>
                            <a:xfrm>
                              <a:off x="1714680" y="1943280"/>
                              <a:ext cx="998280" cy="159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856240" y="2513160"/>
                              <a:ext cx="1998360" cy="108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ОТЛИЧ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ДОБР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НЕЗАДОВОЛИТЕЛН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36720" rIns="36720" tIns="36720" bIns="367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14280"/>
                              <a:ext cx="5142960" cy="44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bg-BG" w:bidi="ar-SA"/>
                                  </w:rPr>
                                  <w:t>Поле за поставяне временна забрана и предупреждения относно безопасността за ползване на водата за къпан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792.35pt;height:540.25pt" coordorigin="0,0" coordsize="15847,10805">
                  <v:rect id="shape_0" stroked="f" o:allowincell="f" style="position:absolute;left:1;top:0;width:15837;height:10797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0;top:358;width:791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ласификация на вод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а база на резултатите от провеждания мониторинг на качеството на водата за къпане в зоната за последните четири години, съгласно изискванията на европейското законодателство, като водата може да бъде класифицирана в следните категории: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5760;width:8098;height:8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Мястото е идентифицирано като зона за къпане в Европейския съюз с пункт за вземане на проби, посочен на картата - Плаж къмпинг "Нестинарка" гр.Царево - средата на плажа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baignade2" stroked="f" o:allowincell="f" style="position:absolute;left:1;top:1439;width:2427;height:2138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baignade3" stroked="f" o:allowincell="f" style="position:absolute;left:2700;top:1439;width:2429;height:213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ID="baignade5" stroked="f" o:allowincell="f" style="position:absolute;left:5401;top:1439;width:2427;height:2138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baignade4" stroked="f" o:allowincell="f" style="position:absolute;left:1;top:3598;width:2427;height:2173;mso-wrap-style:none;v-text-anchor:middle;mso-position-horizontal-relative:char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6839;width:8098;height:25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При провеждания мониторинг на водите за къпане до 2011г. не е установено превишаване на задължителните стойности по изследваните микробиологични показатели.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ратковременно замърсяване на водата за къпане може да настъпи при интензивни дъждове, повишаващи оттока от прилежащите терени. Очаква се това замърсяване да продължи 1-2 дни, в зависимост от продължителността на валежите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9718;width:8098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Компетентен орган: Регионална здравна инспекция – Бурга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телефони за сигнали: 056 807412,   056/ 81626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Интернет адрес на профила на водата за къпане: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http://www.rzi-burgas.com/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73;top:540;width:7665;height:233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бщо описание на зоната за къпане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В зона за къпане „Плаж къмпинг "Нестинарка" гр.Царево” е включен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лаж „Царево – Василико”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 xml:space="preserve"> Разположен е в южната част на Черноморието на България, непосредствено до границите на кв.”Василико”, гр.Царево. Дължина на бреговата линия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28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м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60" w:after="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оната за къпане е със стръмен бряг. Морското дъно е покрито на 70% с пясък, 10% чакъл и 20% скали. Плажната ивица е малка и тясна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8273;top:2870;width:7573;height:7934;mso-wrap-style:none;v-text-anchor:middle;mso-position-horizontal-relative:char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baignade2" stroked="f" o:allowincell="f" style="position:absolute;left:2700;top:3060;width:1571;height:2518;mso-wrap-style:none;v-text-anchor:middle;mso-position-horizontal-relative:char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98;top:3958;width:3146;height:170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ОТЛИЧ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ДОБР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НЕЗАДОВОЛИТЕЛН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0;top:8999;width:8098;height:7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bg-BG" w:bidi="ar-SA"/>
                            </w:rPr>
                            <w:t>Поле за поставяне временна забрана и предупреждения относно безопасността за ползване на водата за къпане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85090</wp:posOffset>
                </wp:positionV>
                <wp:extent cx="10067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7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ЗОНА ЗА КЪПАН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BG3411348619002042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лаж къмпинг "Нестинарка" гр.Царево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.7pt;height:18.7pt;mso-wrap-distance-left:9.05pt;mso-wrap-distance-right:9.05pt;mso-wrap-distance-top:0pt;mso-wrap-distance-bottom:0pt;margin-top:6.7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ЗОНА ЗА КЪПАНЕ</w:t>
                      </w: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 xml:space="preserve"> BG3411348619002042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лаж къмпинг "Нестинарка" гр.Царево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CharChar">
    <w:name w:val=" Знак Знак1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http://www.rzi-burgas.com/" TargetMode="External"/><Relationship Id="rId7" Type="http://schemas.openxmlformats.org/officeDocument/2006/relationships/image" Target="media/image5.jpe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hyperlink" Target="http://www.rzi-burgas.com/" TargetMode="External"/><Relationship Id="rId14" Type="http://schemas.openxmlformats.org/officeDocument/2006/relationships/image" Target="media/image5.jpeg"/><Relationship Id="rId15" Type="http://schemas.openxmlformats.org/officeDocument/2006/relationships/image" Target="media/image1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0:42:00Z</dcterms:created>
  <dc:creator>РЗИ Бургас</dc:creator>
  <dc:description/>
  <dc:language>en-US</dc:language>
  <cp:lastModifiedBy>User</cp:lastModifiedBy>
  <cp:lastPrinted>2012-06-26T09:31:00Z</cp:lastPrinted>
  <dcterms:modified xsi:type="dcterms:W3CDTF">2019-06-14T10:44:00Z</dcterms:modified>
  <cp:revision>4</cp:revision>
  <dc:subject/>
  <dc:title>Приложение 3</dc:title>
</cp:coreProperties>
</file>