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 Плаж къмпинг "Нестинарка" гр.Царево - средата на плаж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речния отток на р.Лисово дере. Очаква се това замърсяване да продължи 1-2 дни, в зависимост от продължителността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2360"/>
                              <a:ext cx="486792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къмпинг "Нестинарка" гр.Царево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къмпинг "Нестинарка" гр.Царево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положен е в южната част на Черноморието на България, в залив южно от кв.”Василико” на гр.Царево. Дължина на бреговата лин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9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 бряг. Морското дъно е покрито с около 90% пясък и 10% чакъл. Дълбочината в зоната за къпане се променя според морските течения. Плажната ивица е широк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8720"/>
                              <a:ext cx="51429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 Плаж къмпинг "Нестинарка" гр.Царево - средата на плаж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речния отток на р.Лисово дере. Очаква се това замърсяване да продължи 1-2 дни, в зависимост от продължителността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39;width:7665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къмпинг "Нестинарка" гр.Царево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къмпинг "Нестинарка" гр.Царево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положен е в южната част на Черноморието на България, в залив южно от кв.”Василико” на гр.Царево. Дължина на бреговата лини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 бряг. Морското дъно е покрито с около 90% пясък и 10% чакъл. Дълбочината в зоната за къпане се променя според морските течения. Плажната ивица е широк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817;width:8098;height:8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1348619002042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ж къмпинг "Нестинарка" гр.Ца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1348619002042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лаж къмпинг "Нестинарка" гр.Ца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7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10:50:00Z</dcterms:modified>
  <cp:revision>4</cp:revision>
  <dc:subject/>
  <dc:title>Приложение 3</dc:title>
</cp:coreProperties>
</file>