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81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960"/>
                            <a:chOff x="0" y="0"/>
                            <a:chExt cx="10062720" cy="686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 Централен плаж гр.Ахтопол - около 200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от водната пързалк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27840"/>
                              <a:ext cx="51429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повишаващи водния отток към деретата от прилежащите горски терени. Очаква се това замърсяване да продължи 1-2 дни, в зависимост от продължителността на валежит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9760" y="342360"/>
                              <a:ext cx="486792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Централен плаж гр.Ахтопол”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Къмпинг „Делфин” гр.Ахтопол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Разположен е в южната част на Черноморието на България, на 1,5км северозападно от центъра на гр.Ахтопол. Дължина на бреговата линия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9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та за къпане е със стръмен бряг. Морското дъно е покрито 85% с пясък и 15% със скали. Дълбочината в зоната за къпане се променя според морските течения. Плажната ивица е широк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937880"/>
                              <a:ext cx="4809600" cy="49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428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3pt" coordorigin="0,0" coordsize="15847,10806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 Централен плаж гр.Ахтопол - около 200м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от водната пързалк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658;width:8098;height:2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повишаващи водния отток към деретата от прилежащите горски терени. Очаква се това замърсяване да продължи 1-2 дни, в зависимост от продължителността на валежит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3;top:539;width:7665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Централен плаж гр.Ахтопол”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Къмпинг „Делфин” гр.Ахтопол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Разположен е в южната част на Черноморието на България, на 1,5км северозападно от центъра на гр.Ахтопол. Дължина на бреговата линия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9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та за къпане е със стръмен бряг. Морското дъно е покрито 85% с пясък и 15% със скали. Дълбочината в зоната за къпане се променя според морските течения. Плажната ивица е широк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3052;width:7573;height:775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999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ОНА ЗА КЪПАН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G3411300878002043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Централен плаж гр.Ахтоп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ОНА ЗА КЪПАНЕ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 xml:space="preserve"> BG3411300878002043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Централен плаж гр.Ахтоп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4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4T10:57:00Z</dcterms:modified>
  <cp:revision>4</cp:revision>
  <dc:subject/>
  <dc:title>Приложение 3</dc:title>
</cp:coreProperties>
</file>