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"Бутамята" с.Синемор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–средата на плаж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. Очаква се това замърсяване да продължи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"Бутамята" с.Синеморец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"Бутамята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Разположен е в южната част на Черноморието на България, на 500м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югоизточн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от с.Синеморец, община Царево. Дължина на бреговата линия 40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роменливо от полегато преминава в стръмно. Покрито е с пясък и малки наслагвания от черупки на водни обитатели/миди и други/. Дълбочината в зоната за къпане се променя според морските течения. Плажната ивица е широка  50 м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"Бутамята" с.Синемор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–средата на плажа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. Очаква се това замърсяване да продължи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"Бутамята" с.Синеморец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"Бутамята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Разположен е в южната част на Черноморието на България, на 500м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югоизточн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от с.Синеморец, община Царево. Дължина на бреговата линия 400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роменливо от полегато преминава в стръмно. Покрито е с пясък и малки наслагвания от черупки на водни обитатели/миди и други/. Дълбочината в зоната за къпане се променя според морските течения. Плажната ивица е широка  50 м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BG341136652800204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Плаж "Бутамята" с.Синемо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ОНА ЗА КЪПАНЕ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/>
                        <w:t xml:space="preserve"> BG341136652800204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Плаж "Бутамята" с.Синем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0:00Z</dcterms:created>
  <dc:creator>РЗИ Бургас</dc:creator>
  <dc:description/>
  <cp:keywords/>
  <dc:language>en-US</dc:language>
  <cp:lastModifiedBy>User</cp:lastModifiedBy>
  <cp:lastPrinted>2019-06-21T08:25:00Z</cp:lastPrinted>
  <dcterms:modified xsi:type="dcterms:W3CDTF">2019-06-21T05:26:00Z</dcterms:modified>
  <cp:revision>6</cp:revision>
  <dc:subject/>
  <dc:title>Приложение 3</dc:title>
</cp:coreProperties>
</file>