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Плаж „Силистар”с.Синеморец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средата на плаж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на р.Силистар. Очаква се това замърсяване да продължи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2360"/>
                              <a:ext cx="486792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Плаж „Силистар”с.Синеморец”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„Силистар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. Разположен е в южната част на Черноморието на България, в залив на разстояние от около 6 км. 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>еверн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от с.Резово, община Царево. Дължина на бреговата линия 460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е полегато, покрито с пясък. Дълбочината в зоната за къпане се променя според морските течения. Плажната ивица е широ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Плаж „Силистар”с.Синеморец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средата на плаж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на р.Силистар. Очаква се това замърсяване да продължи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39;width:7665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Плаж „Силистар”с.Синеморец”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„Силистар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. Разположен е в южната част на Черноморието на България, в залив на разстояние от около 6 км. 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>еверн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от с.Резово, община Царево. Дължина на бреговата линия 460 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е полегато, покрито с пясък. Дълбочината в зоната за къпане се променя според морските течения. Плажната ивица е широ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763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1366528002045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ж „Силистар” с.Синемо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1366528002045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лаж „Силистар” с.Синем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5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11:28:00Z</dcterms:modified>
  <cp:revision>4</cp:revision>
  <dc:subject/>
  <dc:title>Приложение 3</dc:title>
</cp:coreProperties>
</file>