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16"/>
          <w:szCs w:val="16"/>
          <w:lang w:val="en-US" w:eastAsia="en-US"/>
        </w:rPr>
      </w:pPr>
      <w:hyperlink r:id="rId13">
        <w:r>
          <w:rPr>
            <w:sz w:val="16"/>
            <w:szCs w:val="16"/>
            <w:lang w:val="en-US" w:eastAsia="en-US"/>
          </w:rPr>
          <mc:AlternateContent>
            <mc:Choice Requires="wpg">
              <w:drawing>
                <wp:inline distT="0" distB="0" distL="0" distR="0">
                  <wp:extent cx="10062845" cy="686181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062720" cy="6861960"/>
                            <a:chOff x="0" y="0"/>
                            <a:chExt cx="10062720" cy="686196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720" y="0"/>
                              <a:ext cx="10056960" cy="685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27160"/>
                              <a:ext cx="5028480" cy="68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Класификация на водата за къпан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На база на резултатите ат провеждания мониторинг на качеството на водата за къпане в зоната за последните четири години, съгласно изискванията на европейското законодателство, като водата може да бъде класифицирана в следните категории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657600"/>
                              <a:ext cx="5142960" cy="57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 xml:space="preserve">Мястото е идентифицирано като зона за къпане в Европейския съюз с пункт за вземане на проби, посочен на картата - Плаж къмпинг "Юг" с.Лозенец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-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bg-BG"/>
                                  </w:rPr>
                                  <w:t>пред хотел "Морско конче"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baignade2" descr=""/>
                            <pic:cNvPicPr/>
                          </pic:nvPicPr>
                          <pic:blipFill>
                            <a:blip r:embed="rId2"/>
                            <a:srcRect l="0" t="0" r="39249" b="0"/>
                            <a:stretch/>
                          </pic:blipFill>
                          <pic:spPr>
                            <a:xfrm>
                              <a:off x="720" y="913680"/>
                              <a:ext cx="1541880" cy="1358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baignade3" descr=""/>
                            <pic:cNvPicPr/>
                          </pic:nvPicPr>
                          <pic:blipFill>
                            <a:blip r:embed="rId3"/>
                            <a:srcRect l="0" t="0" r="38946" b="0"/>
                            <a:stretch/>
                          </pic:blipFill>
                          <pic:spPr>
                            <a:xfrm>
                              <a:off x="1714680" y="913680"/>
                              <a:ext cx="1542960" cy="1358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baignade5" descr=""/>
                            <pic:cNvPicPr/>
                          </pic:nvPicPr>
                          <pic:blipFill>
                            <a:blip r:embed="rId4"/>
                            <a:srcRect l="0" t="0" r="39249" b="0"/>
                            <a:stretch/>
                          </pic:blipFill>
                          <pic:spPr>
                            <a:xfrm>
                              <a:off x="3429720" y="913680"/>
                              <a:ext cx="1541880" cy="1358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baignade4" descr=""/>
                            <pic:cNvPicPr/>
                          </pic:nvPicPr>
                          <pic:blipFill>
                            <a:blip r:embed="rId5"/>
                            <a:srcRect l="0" t="0" r="38647" b="0"/>
                            <a:stretch/>
                          </pic:blipFill>
                          <pic:spPr>
                            <a:xfrm>
                              <a:off x="720" y="2284560"/>
                              <a:ext cx="1541880" cy="1380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4227840"/>
                              <a:ext cx="5142960" cy="171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При провеждания мониторинг на водите за къпане до 2011г. не е установено превишаване на задължителните стойности по изследваните микробиологични показатели. Водите за къпане отговарят на препоръчителните стойности, съответстващи за отлично качество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Кратковременно замърсяване на водата за къпане може да настъпи при интензивни дъждове, повишаващи речния отток на р.Караагач. Очаква се това замърсяване да продължи 1-2 дни, в зависимост от продължителността на валежите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170760"/>
                              <a:ext cx="5142960" cy="68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Компетентен орган: Регионална здравна инспекция – Бурга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телефони за сигнали: 056 807412,   056/ 81626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 xml:space="preserve">Интернет адрес на профила на водата за къпане: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http://www.rzi-burgas.com/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89760" y="342360"/>
                              <a:ext cx="4867920" cy="137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Общо описание на зоната за къпан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 xml:space="preserve">В зона за къпане „Плаж къмпинг "Юг" с.Лозенец” е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включен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Плаж „Лозенец - Караагач”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. Разположен е в южната част на Черноморието на България, северно от с.Лозенец, община Царево и южно от устието на река ”Караагач”. Дължина на бреговата линия 210м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Зоната за къпане е със стръмен бряг. Морското дъно е покрито с 30%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 xml:space="preserve"> пясък, 30% чакъл и 40% камъни и скали. Плажната ивица е тясна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5253480" y="1709280"/>
                              <a:ext cx="4809600" cy="5152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baignade2" descr=""/>
                            <pic:cNvPicPr/>
                          </pic:nvPicPr>
                          <pic:blipFill>
                            <a:blip r:embed="rId8"/>
                            <a:srcRect l="60879" t="0" r="0" b="0"/>
                            <a:stretch/>
                          </pic:blipFill>
                          <pic:spPr>
                            <a:xfrm>
                              <a:off x="1714680" y="1943280"/>
                              <a:ext cx="998280" cy="1599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856240" y="2513160"/>
                              <a:ext cx="1998360" cy="10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ОТЛИЧН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ДОБР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ЗАДОВОЛИТЕЛН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НЕЗАДОВОЛИТЕЛН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14280"/>
                              <a:ext cx="5142960" cy="447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Поле за поставяне временна забрана и предупреждения относно безопасността за ползване на водата за къпан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792.35pt;height:540.3pt" coordorigin="0,0" coordsize="15847,10806">
                  <v:rect id="shape_0" stroked="f" o:allowincell="f" style="position:absolute;left:1;top:0;width:15837;height:1079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0;top:358;width:7918;height:10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Класификация на водата за къпан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На база на резултатите ат провеждания мониторинг на качеството на водата за къпане в зоната за последните четири години, съгласно изискванията на европейското законодателство, като водата може да бъде класифицирана в следните категории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0;top:5760;width:8098;height:89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 xml:space="preserve">Мястото е идентифицирано като зона за къпане в Европейския съюз с пункт за вземане на проби, посочен на картата - Плаж къмпинг "Юг" с.Лозенец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-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 w:val="bg-BG"/>
                            </w:rPr>
                            <w:t>пред хотел "Морско конче"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baignade2" stroked="f" o:allowincell="f" style="position:absolute;left:1;top:1439;width:2427;height:2138;mso-wrap-style:none;v-text-anchor:middle;mso-position-horizontal-relative:char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ID="baignade3" stroked="f" o:allowincell="f" style="position:absolute;left:2700;top:1439;width:2429;height:2138;mso-wrap-style:none;v-text-anchor:middle;mso-position-horizontal-relative:char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ID="baignade5" stroked="f" o:allowincell="f" style="position:absolute;left:5401;top:1439;width:2427;height:2138;mso-wrap-style:none;v-text-anchor:middle;mso-position-horizontal-relative:char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ID="baignade4" stroked="f" o:allowincell="f" style="position:absolute;left:1;top:3598;width:2427;height:2173;mso-wrap-style:none;v-text-anchor:middle;mso-position-horizontal-relative:char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0;top:6658;width:8098;height:26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При провеждания мониторинг на водите за къпане до 2011г. не е установено превишаване на задължителните стойности по изследваните микробиологични показатели. Водите за къпане отговарят на препоръчителните стойности, съответстващи за отлично качество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Кратковременно замърсяване на водата за къпане може да настъпи при интензивни дъждове, повишаващи речния отток на р.Караагач. Очаква се това замърсяване да продължи 1-2 дни, в зависимост от продължителността на валежите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0;top:9718;width:8098;height:10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Компетентен орган: Регионална здравна инспекция – Бургас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телефони за сигнали: 056 807412,   056/ 81626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 xml:space="preserve">Интернет адрес на профила на водата за къпане: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http://www.rzi-burgas.com/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73;top:539;width:7665;height:21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Общо описание на зоната за къпане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 xml:space="preserve">В зона за къпане „Плаж къмпинг "Юг" с.Лозенец” е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включен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Плаж „Лозенец - Караагач”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. Разположен е в южната част на Черноморието на България, северно от с.Лозенец, община Царево и южно от устието на река ”Караагач”. Дължина на бреговата линия 210м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Зоната за къпане е със стръмен бряг. Морското дъно е покрито с 30%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 xml:space="preserve"> пясък, 30% чакъл и 40% камъни и скали. Плажната ивица е тясна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8273;top:2692;width:7573;height:8113;mso-wrap-style:none;v-text-anchor:middle;mso-position-horizontal-relative:char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ID="baignade2" stroked="f" o:allowincell="f" style="position:absolute;left:2700;top:3060;width:1571;height:2518;mso-wrap-style:none;v-text-anchor:middle;mso-position-horizontal-relative:char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498;top:3958;width:3146;height:170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ОТЛИЧНО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ДОБРО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ЗАДОВОЛИТЕЛНО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НЕЗАДОВОЛИТЕЛНО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0;top:8999;width:8098;height:70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Поле за поставяне временна забрана и предупреждения относно безопасността за ползване на водата за къпане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75</wp:posOffset>
                </wp:positionH>
                <wp:positionV relativeFrom="paragraph">
                  <wp:posOffset>87630</wp:posOffset>
                </wp:positionV>
                <wp:extent cx="100672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7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ЗОНА ЗА КЪПАНЕ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/>
                              <w:t xml:space="preserve"> BG3411344094002046 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 xml:space="preserve">Плаж къмпинг "Юг" с.Лозенец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2.7pt;height:18.7pt;mso-wrap-distance-left:9.05pt;mso-wrap-distance-right:9.05pt;mso-wrap-distance-top:0pt;mso-wrap-distance-bottom:0pt;margin-top:6.9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ЗОНА ЗА КЪПАНЕ</w:t>
                      </w:r>
                      <w:r>
                        <w:rPr>
                          <w:b/>
                          <w:lang w:val="ru-RU"/>
                        </w:rPr>
                        <w:t xml:space="preserve">  </w:t>
                      </w:r>
                      <w:r>
                        <w:rPr>
                          <w:b/>
                        </w:rPr>
                        <w:t xml:space="preserve">№ </w:t>
                      </w:r>
                      <w:r>
                        <w:rPr/>
                        <w:t xml:space="preserve"> BG3411344094002046 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/>
                        <w:t xml:space="preserve">Плаж къмпинг "Юг" с.Лозенец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CharCharCharChar">
    <w:name w:val=" Знак Знак1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CharChar">
    <w:name w:val=" Знак Знак1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 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http://www.rzi-burgas.com/" TargetMode="External"/><Relationship Id="rId7" Type="http://schemas.openxmlformats.org/officeDocument/2006/relationships/image" Target="media/image5.jpeg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hyperlink" Target="http://www.rzi-burgas.com/" TargetMode="External"/><Relationship Id="rId14" Type="http://schemas.openxmlformats.org/officeDocument/2006/relationships/image" Target="media/image5.jpeg"/><Relationship Id="rId15" Type="http://schemas.openxmlformats.org/officeDocument/2006/relationships/image" Target="media/image1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8:22:00Z</dcterms:created>
  <dc:creator>РЗИ Бургас</dc:creator>
  <dc:description/>
  <dc:language>en-US</dc:language>
  <cp:lastModifiedBy>User</cp:lastModifiedBy>
  <cp:lastPrinted>2012-06-26T09:31:00Z</cp:lastPrinted>
  <dcterms:modified xsi:type="dcterms:W3CDTF">2019-06-14T08:24:00Z</dcterms:modified>
  <cp:revision>4</cp:revision>
  <dc:subject/>
  <dc:title>Приложение 3</dc:title>
</cp:coreProperties>
</file>