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резултатите от провеждания мониторинг на качеството на водите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отел "Морско конче"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"Юг" с.Лозенец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Лозенец-Кумкашла"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южната част на Черноморието на България, северозападно от с.Лозенец, община Царево. На юг граничи с плаж къмпинг „Юг”. Дължина на бреговата линия 77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8720"/>
                              <a:ext cx="5142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резултатите от провеждания мониторинг на качеството на водите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отел "Морско конче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"Юг" с.Лозенец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Лозенец-Кумкашла"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южната част на Черноморието на България, северозападно от с.Лозенец, община Царево. На юг граничи с плаж къмпинг „Юг”. Дължина на бреговата линия 77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817;width:809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BG3411344094002046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лаж къмпинг "Юг" с.Лозене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НА ЗА КЪПАНЕ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/>
                        <w:t xml:space="preserve"> BG3411344094002046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Плаж къмпинг "Юг" с.Лозенец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1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0:04:00Z</dcterms:modified>
  <cp:revision>4</cp:revision>
  <dc:subject/>
  <dc:title>Приложение 3</dc:title>
</cp:coreProperties>
</file>