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6117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61240"/>
                            <a:chOff x="0" y="0"/>
                            <a:chExt cx="10062720" cy="68612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16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688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Мястото е идентифицирано като зона за къпане в Европейския съюз с пункт за вземане на проби, посочен на картата - Плаж къмпинг "Юг" с.Лозенец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пред хотел "Морско конче"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368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456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342680"/>
                              <a:ext cx="514296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Водите за къпане отговарят на препоръчителните стойности, съответстващи за отлично качеств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ъм момента не съществува риск за замърсяване на водите за къпан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076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056 807412, 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9760" y="343080"/>
                              <a:ext cx="4867920" cy="148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В зона за къпане „Плаж къмпинг "Юг" с.Лозенец” е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включен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Плаж 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„Мечата дупка”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Разположен е 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южната част на Черноморието на България, северозападно от с.Лозенец, община Царево и непосредствено до регулационната линия на населеното място, в малък залив. Дължина на бреговата линия 213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та за къпане е със стръмен бряг. Морското дъно е покрито с 30% пясък и 70% скали. Плажната ивица е тясн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1822320"/>
                              <a:ext cx="4809600" cy="50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28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16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4280"/>
                              <a:ext cx="51429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40.25pt" coordorigin="0,0" coordsize="15847,10805">
                  <v:rect id="shape_0" stroked="f" o:allowincell="f" style="position:absolute;left:1;top:0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358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59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Мястото е идентифицирано като зона за къпане в Европейския съюз с пункт за вземане на проби, посочен на картата - Плаж къмпинг "Юг" с.Лозенец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пред хотел "Морско конче"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39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39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39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8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839;width:8098;height:2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Водите за къпане отговарят на препоръчителните стойности, съответстващи за отлично качество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ъм момента не съществува риск за замърсяване на водите за къпане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8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056 807412, 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3;top:540;width:7665;height:23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В зона за къпане „Плаж къмпинг "Юг" с.Лозенец” е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включен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Плаж 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„Мечата дупка”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Разположен е 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южната част на Черноморието на България, северозападно от с.Лозенец, община Царево и непосредствено до регулационната линия на населеното място, в малък залив. Дължина на бреговата линия 213м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та за къпане е със стръмен бряг. Морското дъно е покрито с 30% пясък и 70% скали. Плажната ивица е тясна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2870;width:7573;height:7934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0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8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8999;width:8098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87630</wp:posOffset>
                </wp:positionV>
                <wp:extent cx="10067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ОНА ЗА КЪПАНЕ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/>
                              <w:t xml:space="preserve"> BG3411344094002046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Плаж къмпинг "Юг" с.Лозенец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7pt;height:18.7pt;mso-wrap-distance-left:9.05pt;mso-wrap-distance-right:9.05pt;mso-wrap-distance-top:0pt;mso-wrap-distance-bottom:0pt;margin-top:6.9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ОНА ЗА КЪПАНЕ</w:t>
                      </w:r>
                      <w:r>
                        <w:rPr>
                          <w:b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№ </w:t>
                      </w:r>
                      <w:r>
                        <w:rPr/>
                        <w:t xml:space="preserve"> BG3411344094002046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Плаж къмпинг "Юг" с.Лозенец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07:00Z</dcterms:created>
  <dc:creator>РЗИ Бургас</dc:creator>
  <dc:description/>
  <dc:language>en-US</dc:language>
  <cp:lastModifiedBy>User</cp:lastModifiedBy>
  <cp:lastPrinted>2012-06-26T09:31:00Z</cp:lastPrinted>
  <dcterms:modified xsi:type="dcterms:W3CDTF">2019-06-14T10:10:00Z</dcterms:modified>
  <cp:revision>4</cp:revision>
  <dc:subject/>
  <dc:title>Приложение 3</dc:title>
</cp:coreProperties>
</file>