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На база на резултатите от провеждания мониторинг на качеството на водите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отел "Морско конче"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"Юг" с.Лозенец”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ключ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къмпинг "Юг" с.Лозенец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южната част на Черноморието на България, северно от с.Лозенец, община Царево, пред къмпинг „Юг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4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8720"/>
                              <a:ext cx="5142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На база на резултатите от провеждания мониторинг на качеството на водите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отел "Морско конче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"Юг" с.Лозенец”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ключе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къмпинг "Юг" с.Лозенец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южната част на Черноморието на България, северно от с.Лозенец, община Царево, пред къмпинг „Юг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4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817;width:809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BG3411344094002046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лаж къмпинг "Юг" с.Лозене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НА ЗА КЪПАНЕ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/>
                        <w:t xml:space="preserve"> BG3411344094002046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Плаж къмпинг "Юг" с.Лозенец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7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8:30:00Z</dcterms:modified>
  <cp:revision>4</cp:revision>
  <dc:subject/>
  <dc:title>Приложение 3</dc:title>
</cp:coreProperties>
</file>