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10729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07360" cy="6861240"/>
                            <a:chOff x="0" y="0"/>
                            <a:chExt cx="1010736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10268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BG341150270300204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лаж Ирак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ункт за вземане на проби, посочен на картата - плаж „Река Вая” - пред централен вх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дените анализ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на водите за къпане до 2012г. не е установено превишаване на задължителните стойности по изследваните микробиологични показа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речния отток на р.Вая и оттока от прилежащите терени. Очаква се това замърсяване да продължи около 1-2 дни, в зависимост от продължителността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0" y="343440"/>
                              <a:ext cx="4799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Иракли” 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ключен плаж „Река Вая”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мира с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централната част на Черноморието на България, на 7 км. по права линия южно от гр.Обзор и на 4 км. северно от с.Емона, непосредствено до едноименната местност „Иракли” и на север от река „Вая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Дължина на бреговата линия 579 м. В зоната за къпане дъното има стръмни и полегати участъци. Покрито е с пясък, на места има значително количество камъни и скали. Не се наблюдават морски течения, различни от нормалните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baignade2" descr=""/>
                            <pic:cNvPicPr/>
                          </pic:nvPicPr>
                          <pic:blipFill>
                            <a:blip r:embed="rId7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828800"/>
                              <a:ext cx="10738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297760" y="2050920"/>
                              <a:ext cx="4809600" cy="48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5.85pt;height:540.25pt" coordorigin="0,0" coordsize="15917,10805">
                  <v:rect id="shape_0" stroked="f" o:allowincell="f" style="position:absolute;left:1;top:1;width:15909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BG341150270300204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лаж Ирак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ункт за вземане на проби, посочен на картата - плаж „Река Вая” - пред централен вх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197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1979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1979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197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дените анализ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на водите за къпане до 2012г. не е установено превишаване на задължителните стойности по изследваните микробиологични показа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речния отток на р.Вая и оттока от прилежащите терени. Очаква се това замърсяване да продължи около 1-2 дни, в зависимост от продължителността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541;width:7557;height:2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Иракли” 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ключен плаж „Река Вая”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мира с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централната част на Черноморието на България, на 7 км. по права линия южно от гр.Обзор и на 4 км. северно от с.Емона, непосредствено до едноименната местност „Иракли” и на север от река „Вая”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Дължина на бреговата линия 579 м. В зоната за къпане дъното има стръмни и полегати участъци. Покрито е с пясък, на места има значително количество камъни и скали. Не се наблюдават морски течения, различни от нормалните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baignade2" stroked="f" o:allowincell="f" style="position:absolute;left:2700;top:2880;width:1690;height:269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43;top:3230;width:7573;height:7574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5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37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4T11:39:00Z</dcterms:modified>
  <cp:revision>4</cp:revision>
  <dc:subject/>
  <dc:title>Приложение 3</dc:title>
</cp:coreProperties>
</file>