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240"/>
                            <a:chOff x="0" y="0"/>
                            <a:chExt cx="1010736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07360" cy="68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4320"/>
                              <a:ext cx="10055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0270300204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Устие на река Вел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32920"/>
                              <a:ext cx="5027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ите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62640"/>
                              <a:ext cx="51422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ункт за вземане на проби, посочен на картата - плаж „Устие на река Велека“с.Синеморец-пред първи спасителен по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5040" y="91944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9000" y="919440"/>
                              <a:ext cx="1542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34040" y="91944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5040" y="229032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4347720"/>
                              <a:ext cx="5142240" cy="137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дените анализ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на водите за къпане до 2012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Велека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175440"/>
                              <a:ext cx="51422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48120"/>
                              <a:ext cx="479880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Устие на река Велека” 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ключен плаж „Устие на река Велека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мира с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южната част на Черноморието на България,на разстояние около 200-300 м.,северно от с.Синеморецна територията на община Царево,област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Дължина на брег  овата линия 865 м. В зоната за къпане дъното е променливо-от полегато преминава в стръмно.  Покрито е с пясък, на места има  камъни и скали. Не се наблюдават морски течения, различни от нормалнит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baignade2" descr=""/>
                            <pic:cNvPicPr/>
                          </pic:nvPicPr>
                          <pic:blipFill>
                            <a:blip r:embed="rId7"/>
                            <a:srcRect l="60879" t="0" r="0" b="0"/>
                            <a:stretch/>
                          </pic:blipFill>
                          <pic:spPr>
                            <a:xfrm>
                              <a:off x="1719000" y="1833120"/>
                              <a:ext cx="10738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0560" y="2518560"/>
                              <a:ext cx="19983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718960"/>
                              <a:ext cx="51422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68040" y="2680920"/>
                              <a:ext cx="4434120" cy="39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25pt" coordorigin="0,0" coordsize="15917,10805">
                  <v:rect id="shape_0" stroked="f" o:allowincell="f" style="position:absolute;left:0;top:0;width:15916;height:108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;top:7;width:1583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0270300204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Устие на река Веле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;top:367;width:791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ите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;top:5768;width:809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ункт за вземане на проби, посочен на картата - плаж „Устие на река Велека“с.Синеморец-пред първи спасителен по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8;top:1448;width:2427;height:197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7;top:1448;width:2429;height:19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8;top:1448;width:2427;height:19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8;top:3607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;top:6847;width:8097;height:2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дените анализ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на водите за къпане до 2012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Велека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;top:9725;width:809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7;top:548;width:7556;height:2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Устие на река Велека” 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ключен плаж „Устие на река Велека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мира с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южната част на Черноморието на България,на разстояние около 200-300 м.,северно от с.Синеморецна територията на община Царево,област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Дължина на брег  овата линия 865 м. В зоната за къпане дъното е променливо-от полегато преминава в стръмно.  Покрито е с пясък, на места има  камъни и скали. Не се наблюдават морски течения, различни от нормалните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aignade2" stroked="f" o:allowincell="f" style="position:absolute;left:2707;top:2887;width:1690;height:269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5;top:3966;width:314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;top:9006;width:8097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11;top:4222;width:6982;height:6146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7:00Z</dcterms:created>
  <dc:creator>РЗИ Бургас</dc:creator>
  <dc:description/>
  <cp:keywords/>
  <dc:language>en-US</dc:language>
  <cp:lastModifiedBy>user</cp:lastModifiedBy>
  <cp:lastPrinted>2012-06-18T15:05:00Z</cp:lastPrinted>
  <dcterms:modified xsi:type="dcterms:W3CDTF">2019-06-19T13:08:00Z</dcterms:modified>
  <cp:revision>9</cp:revision>
  <dc:subject/>
  <dc:title>Приложение 3</dc:title>
</cp:coreProperties>
</file>