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2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57765" cy="68567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7680" cy="6856560"/>
                            <a:chOff x="0" y="0"/>
                            <a:chExt cx="1005768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"Росенец-север“,парк Росенец,общ.Бурга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–средата на плаж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"Росенец-север”,парк Росенец,общ.Бургас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"Росенец-север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в южната част на Черноморието на България, на 5 к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Южно от гр.Бурга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 Дължина на бреговата линия 411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роменливо от полегато преминава в стръмно. Покрито е с пясък и малки наслагвания от черупки на водни обитатели/миди и други/. Дълбочината в зоната за къпане се променя според морските течения. Плажната ивица е широка  50 м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1943280"/>
                              <a:ext cx="4799160" cy="491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“Росенец-север</w:t>
                                  <w:br/>
                                  <w:t xml:space="preserve">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baignade2" descr=""/>
                            <pic:cNvPicPr/>
                          </pic:nvPicPr>
                          <pic:blipFill>
                            <a:blip r:embed="rId7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1.95pt;height:539.9pt" coordorigin="0,0" coordsize="15839,10798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"Росенец-север“,парк Росенец,общ.Бурга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–средата на плажа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"Росенец-север”,парк Росенец,общ.Бургас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"Росенец-север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в южната част на Черноморието на България, на 5 к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Южно от гр.Бурга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 Дължина на бреговата линия 411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роменливо от полегато преминава в стръмно. Покрито е с пясък и малки наслагвания от черупки на водни обитатели/миди и други/. Дълбочината в зоната за къпане се променя според морските течения. Плажната ивица е широка  50 м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060;width:7557;height:7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“Росенец-север</w:t>
                            <w:br/>
                            <w:t xml:space="preserve">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</w:t>
                            </w:r>
                            <w:r>
                              <w:rPr>
                                <w:lang w:val="en-US"/>
                              </w:rPr>
                              <w:t>0407079002049</w:t>
                            </w:r>
                            <w:r>
                              <w:rPr/>
                              <w:t xml:space="preserve"> Плаж "Росенец-север" парк Росенец,общ.Бург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</w:t>
                      </w:r>
                      <w:r>
                        <w:rPr>
                          <w:lang w:val="en-US"/>
                        </w:rPr>
                        <w:t>0407079002049</w:t>
                      </w:r>
                      <w:r>
                        <w:rPr/>
                        <w:t xml:space="preserve"> Плаж "Росенец-север" парк Росенец,общ.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www.rzi-burgas.com/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РЗИ Бургас</dc:creator>
  <dc:description/>
  <cp:keywords/>
  <dc:language>en-US</dc:language>
  <cp:lastModifiedBy>User</cp:lastModifiedBy>
  <cp:lastPrinted>2019-06-21T08:25:00Z</cp:lastPrinted>
  <dcterms:modified xsi:type="dcterms:W3CDTF">2020-05-21T05:44:00Z</dcterms:modified>
  <cp:revision>15</cp:revision>
  <dc:subject/>
  <dc:title>Приложение 3</dc:title>
</cp:coreProperties>
</file>