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6"/>
          <w:szCs w:val="16"/>
          <w:lang w:val="en-US" w:eastAsia="en-US"/>
        </w:rPr>
      </w:pPr>
      <w:hyperlink r:id="rId13">
        <w:r>
          <w:rPr>
            <w:sz w:val="16"/>
            <w:szCs w:val="16"/>
            <w:lang w:val="en-US" w:eastAsia="en-US"/>
          </w:rPr>
          <mc:AlternateContent>
            <mc:Choice Requires="wpg">
              <w:drawing>
                <wp:inline distT="0" distB="0" distL="0" distR="0">
                  <wp:extent cx="10104120" cy="6861175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104120" cy="6861240"/>
                            <a:chOff x="0" y="0"/>
                            <a:chExt cx="10104120" cy="686124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720" y="720"/>
                              <a:ext cx="10103400" cy="685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" y="0"/>
                              <a:ext cx="100576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ЗОНА ЗА КЪПАНЕ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„BG3411511538002005  „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П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bg-BG"/>
                                  </w:rPr>
                                  <w:t>лаж „Свети Влас - болницата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7880"/>
                              <a:ext cx="502848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Класификация на водата за къпа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На база на резултатите от провеждания мониторинг за качеството на водата за къпане в зоната за последните четири години,съгласно изискванията на европейското законодателство, като водата може да бъде класифицирана в следните категории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58320"/>
                              <a:ext cx="5142960" cy="57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Мястото е идентифицирано като зона за къпане в Европейския съюз с пункт за вземане на проби, посочен на картата -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 Плаж на Специализирана болница гр.Свети Влас - пред спасителния пос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baignade2" descr=""/>
                            <pic:cNvPicPr/>
                          </pic:nvPicPr>
                          <pic:blipFill>
                            <a:blip r:embed="rId2"/>
                            <a:srcRect l="0" t="0" r="39249" b="0"/>
                            <a:stretch/>
                          </pic:blipFill>
                          <pic:spPr>
                            <a:xfrm>
                              <a:off x="720" y="914400"/>
                              <a:ext cx="1541880" cy="135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baignade3" descr=""/>
                            <pic:cNvPicPr/>
                          </pic:nvPicPr>
                          <pic:blipFill>
                            <a:blip r:embed="rId3"/>
                            <a:srcRect l="0" t="0" r="38946" b="0"/>
                            <a:stretch/>
                          </pic:blipFill>
                          <pic:spPr>
                            <a:xfrm>
                              <a:off x="1714680" y="914400"/>
                              <a:ext cx="1542960" cy="135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baignade5" descr=""/>
                            <pic:cNvPicPr/>
                          </pic:nvPicPr>
                          <pic:blipFill>
                            <a:blip r:embed="rId4"/>
                            <a:srcRect l="0" t="0" r="39249" b="0"/>
                            <a:stretch/>
                          </pic:blipFill>
                          <pic:spPr>
                            <a:xfrm>
                              <a:off x="3429720" y="914400"/>
                              <a:ext cx="1541880" cy="135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baignade4" descr=""/>
                            <pic:cNvPicPr/>
                          </pic:nvPicPr>
                          <pic:blipFill>
                            <a:blip r:embed="rId5"/>
                            <a:srcRect l="0" t="0" r="38647" b="0"/>
                            <a:stretch/>
                          </pic:blipFill>
                          <pic:spPr>
                            <a:xfrm>
                              <a:off x="720" y="2285280"/>
                              <a:ext cx="1541880" cy="138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4344120"/>
                              <a:ext cx="5142960" cy="125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При провеждания мониторинг на водите за къпане до 2011г. не е установено превишаване на задължителните стойности по изследваните микробиологични показатели. Водите за къпане отговарят на препоръчителните стойности, съответстващи за отлично качество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Към момента не съществува риск за замърсяване на водите за къпане от отпадъчни води или от други източници на замърсяван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171480"/>
                              <a:ext cx="514296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Компетентен орган: Регионална здравна инспекция – Бурга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телефони за сигнали:  056/ 807412,  056/ 81626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Интернет адрес на профила на водата за къпане: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http://www.rzi-burgas.com/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8520" y="343440"/>
                              <a:ext cx="4799160" cy="171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Общо описание на зоната за къпа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В зона за къпане „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Плаж „Свети Влас - болницата”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е включен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Плаж „Делфин”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Разположен е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в централната част на Черноморието на България на около 9 км. северно от центъра на гр.Несебър и на около 3 км. югозападно от центъра на гр.Свети Влас, в северния край на К.К.Слънчев бряг.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Дължина на бреговата линия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70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bg-BG"/>
                                  </w:rPr>
                                  <w:t xml:space="preserve"> м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В зоната за къпане дъното е полегато, покрито с пясък и незначително количество камъни в западния край до устието на реката.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5253480" y="2050920"/>
                              <a:ext cx="4809600" cy="4809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baignade2" descr=""/>
                            <pic:cNvPicPr/>
                          </pic:nvPicPr>
                          <pic:blipFill>
                            <a:blip r:embed="rId8"/>
                            <a:srcRect l="60879" t="0" r="0" b="0"/>
                            <a:stretch/>
                          </pic:blipFill>
                          <pic:spPr>
                            <a:xfrm>
                              <a:off x="1714680" y="1943640"/>
                              <a:ext cx="998280" cy="1599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856960" y="2513880"/>
                              <a:ext cx="1999080" cy="10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ОТЛИЧН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ДОБР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ЗАДОВОЛИТЕЛН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НЕЗАДОВОЛИТЕЛН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15000"/>
                              <a:ext cx="5142960" cy="44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Поле за поставяне временна забрана и предупреждения относно безопасността за ползване на водата за къпан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795.6pt;height:540.25pt" coordorigin="0,0" coordsize="15912,10805">
                  <v:rect id="shape_0" stroked="f" o:allowincell="f" style="position:absolute;left:1;top:1;width:15910;height:1079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72;top:0;width:15838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ЗОНА ЗА КЪПАНЕ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„BG3411511538002005  „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П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bg-BG"/>
                            </w:rPr>
                            <w:t>лаж „Свети Влас - болницата”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359;width:7918;height:10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Класификация на водата за къпан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На база на резултатите от провеждания мониторинг за качеството на водата за къпане в зоната за последните четири години,съгласно изискванията на европейското законодателство, като водата може да бъде класифицирана в следните категории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5761;width:8098;height:8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Мястото е идентифицирано като зона за къпане в Европейския съюз с пункт за вземане на проби, посочен на картата -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 Плаж на Специализирана болница гр.Свети Влас - пред спасителния пост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baignade2" stroked="f" o:allowincell="f" style="position:absolute;left:1;top:1440;width:2427;height:2138;mso-wrap-style:none;v-text-anchor:middle;mso-position-horizontal-relative:char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baignade3" stroked="f" o:allowincell="f" style="position:absolute;left:2700;top:1440;width:2429;height:2138;mso-wrap-style:none;v-text-anchor:middle;mso-position-horizontal-relative:char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ID="baignade5" stroked="f" o:allowincell="f" style="position:absolute;left:5401;top:1440;width:2427;height:2138;mso-wrap-style:none;v-text-anchor:middle;mso-position-horizontal-relative:char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ID="baignade4" stroked="f" o:allowincell="f" style="position:absolute;left:1;top:3599;width:2427;height:2173;mso-wrap-style:none;v-text-anchor:middle;mso-position-horizontal-relative:char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0;top:6841;width:8098;height:197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При провеждания мониторинг на водите за къпане до 2011г. не е установено превишаване на задължителните стойности по изследваните микробиологични показатели. Водите за къпане отговарят на препоръчителните стойности, съответстващи за отлично качество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Към момента не съществува риск за замърсяване на водите за къпане от отпадъчни води или от други източници на замърсяван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9719;width:8098;height:10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Компетентен орган: Регионална здравна инспекция – Бургас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телефони за сигнали:  056/ 807412,  056/ 81626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Интернет адрес на профила на водата за къпане: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http://www.rzi-burgas.com/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81;top:541;width:7557;height:26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Общо описание на зоната за къпане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В зона за къпане „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Плаж „Свети Влас - болницата”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е включен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Плаж „Делфин”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Разположен е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в централната част на Черноморието на България на около 9 км. северно от центъра на гр.Несебър и на около 3 км. югозападно от центъра на гр.Свети Влас, в северния край на К.К.Слънчев бряг.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Дължина на бреговата линия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70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bg-BG"/>
                            </w:rPr>
                            <w:t xml:space="preserve"> м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В зоната за къпане дъното е полегато, покрито с пясък и незначително количество камъни в западния край до устието на реката.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8273;top:3230;width:7573;height:7574;mso-wrap-style:none;v-text-anchor:middle;mso-position-horizontal-relative:char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ID="baignade2" stroked="f" o:allowincell="f" style="position:absolute;left:2700;top:3061;width:1571;height:2518;mso-wrap-style:none;v-text-anchor:middle;mso-position-horizontal-relative:char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99;top:3959;width:3147;height:170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ОТЛИЧН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ДОБР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ЗАДОВОЛИТЕЛН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НЕЗАДОВОЛИТЕЛН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0;top:9000;width:8098;height:7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Поле за поставяне временна забрана и предупреждения относно безопасността за ползване на водата за къпан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>
      </w:hyperlink>
    </w:p>
    <w:sectPr>
      <w:type w:val="nextPage"/>
      <w:pgSz w:orient="landscape" w:w="16838" w:h="11906"/>
      <w:pgMar w:left="454" w:right="45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CharCharCharChar">
    <w:name w:val=" Знак Знак1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http://www.rzi-burgas.com/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hyperlink" Target="http://www.rzi-burgas.com/" TargetMode="External"/><Relationship Id="rId14" Type="http://schemas.openxmlformats.org/officeDocument/2006/relationships/image" Target="media/image5.jpeg"/><Relationship Id="rId15" Type="http://schemas.openxmlformats.org/officeDocument/2006/relationships/image" Target="media/image1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2:28:00Z</dcterms:created>
  <dc:creator>РЗИ Бургас</dc:creator>
  <dc:description/>
  <dc:language>en-US</dc:language>
  <cp:lastModifiedBy>User</cp:lastModifiedBy>
  <cp:lastPrinted>2012-06-18T15:05:00Z</cp:lastPrinted>
  <dcterms:modified xsi:type="dcterms:W3CDTF">2019-06-11T12:30:00Z</dcterms:modified>
  <cp:revision>4</cp:revision>
  <dc:subject/>
  <dc:title>Приложение 3</dc:title>
</cp:coreProperties>
</file>