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51500002006 Плаж К.К. Слънчев бряг – хотел „Виктория Палас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К.К. Слънчев бря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л "Виктория Палас"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 „Плаж К.К. Слънчев бряг – хотел „Виктория Палас”включ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К.К. Слънчев бряг – север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северно от гр.Несебър, до К.К. „Слънчев бряг”. Плажната ивица е широка и на дължина се простира от хотел „Хелена” до хотел „Глобус”. Дължина на бреговата линия 2172 м. 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ща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площ на плажа е приблизително 149000кв.м., като 91% е активната пясъчна площ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има полегат бряг. Дъното е покрито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92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51500002006 Плаж К.К. Слънчев бряг – хотел „Виктория Палас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К.К. Слънчев бряг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л "Виктория Палас"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 „Плаж К.К. Слънчев бряг – хотел „Виктория Палас”включв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К.К. Слънчев бряг – север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северно от гр.Несебър, до К.К. „Слънчев бряг”. Плажната ивица е широка и на дължина се простира от хотел „Хелена” до хотел „Глобус”. Дължина на бреговата линия 2172 м. 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ща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площ на плажа е приблизително 149000кв.м., като 91% е активната пясъчна площ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има полегат бряг. Дъното е покрито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30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2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2:48:00Z</dcterms:modified>
  <cp:revision>4</cp:revision>
  <dc:subject/>
  <dc:title>Приложение 3</dc:title>
</cp:coreProperties>
</file>