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107295" cy="68573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107360" cy="6857280"/>
                            <a:chOff x="0" y="0"/>
                            <a:chExt cx="10107360" cy="68572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720"/>
                              <a:ext cx="1010160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00569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ОНА ЗА КЪПАНЕ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№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BG3411551500002007  Плаж К.К. Слънчев бряг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– хотел “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Глобус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4276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Мястото е идентифицирано като зона за къпане в Европейския съюз с пункт за вземане на проби, посочен на картата 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Плаж К.К. Слънчев бряг - пред х-л "Глобус"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440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440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440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5280"/>
                              <a:ext cx="154188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228560"/>
                              <a:ext cx="514296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и провеждания мониторинг на водите за къпане 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 2011г. не е установено превишаване на задължителните стойности по изследваните микробиологични показатели. Водите за къпане отговарят на препоръчителните стойности, съответстващи за отлично качеств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ъм момента не съществува риск за замърсяване на водите за къпане от отпадъчни води или от други източници на замърсяван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148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 056/ 807412,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7800" y="343080"/>
                              <a:ext cx="479916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Зона за къпане „Плаж К.К. Слънчев бряг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– хотел “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Глобус” (централен) включва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Плаж К.К. Слънчев бряг – централен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от хотел „Глобус” до хотел „Бургас”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Разположен е северно от гр.Несебър, до К.К. „Слънчев бряг”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Плажната ивица е широка средно 155м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Дължина на бреговата линия на целия плаж е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2236 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Зоната за къпане има полегат бряг. Дъното е покрито на 100% с пясък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97760" y="1709280"/>
                              <a:ext cx="4809600" cy="503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64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88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5000"/>
                              <a:ext cx="51429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5.85pt;height:539.95pt" coordorigin="0,0" coordsize="15917,10799">
                  <v:rect id="shape_0" stroked="f" o:allowincell="f" style="position:absolute;left:1;top:1;width:1590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;top:0;width:1583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ОНА ЗА КЪПАНЕ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№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BG3411551500002007  Плаж К.К. Слънчев бряг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– хотел “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Глобус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359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579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Мястото е идентифицирано като зона за къпане в Европейския съюз с пункт за вземане на проби, посочен на картата 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Плаж К.К. Слънчев бряг - пред х-л "Глобус"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40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40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40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9;width:2427;height:1979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659;width:8098;height:26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и провеждания мониторинг на водите за къпане 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 2011г. не е установено превишаване на задължителните стойности по изследваните микробиологични показатели. Водите за къпане отговарят на препоръчителните стойности, съответстващи за отлично качество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ъм момента не съществува риск за замърсяване на водите за къпане от отпадъчни води или от други източници на замърсяван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9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 056/ 807412,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0;top:540;width:7557;height:21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Зона за къпане „Плаж К.К. Слънчев бряг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– хотел “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Глобус” (централен) включва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Плаж К.К. Слънчев бряг – централен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от хотел „Глобус” до хотел „Бургас”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Разположен е северно от гр.Несебър, до К.К. „Слънчев бряг”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Плажната ивица е широка средно 155м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Дължина на бреговата линия на целия плаж е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2236 м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Зоната за къпане има полегат бряг. Дъното е покрито на 100% с пясък.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343;top:2692;width:7573;height:7932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1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9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9000;width:8098;height:7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59:00Z</dcterms:created>
  <dc:creator>РЗИ Бургас</dc:creator>
  <dc:description/>
  <dc:language>en-US</dc:language>
  <cp:lastModifiedBy>User</cp:lastModifiedBy>
  <cp:lastPrinted>2012-06-18T15:05:00Z</cp:lastPrinted>
  <dcterms:modified xsi:type="dcterms:W3CDTF">2019-06-11T13:02:00Z</dcterms:modified>
  <cp:revision>4</cp:revision>
  <dc:subject/>
  <dc:title>Приложение 3</dc:title>
</cp:coreProperties>
</file>