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107295" cy="68624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107360" cy="6862320"/>
                            <a:chOff x="0" y="0"/>
                            <a:chExt cx="10107360" cy="6862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10160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№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BG3411551500002008  Плаж К.К. "Слънчев бряг"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– хотел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„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Бурга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Плаж К.К. Слънчев бряг - пред х-л "Бургас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" y="4343400"/>
                              <a:ext cx="5142960" cy="13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 от отпадъчни води или от други източници на замърсяв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 056/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0" y="343080"/>
                              <a:ext cx="475488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Плаж К.К. "Слънчев бряг"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– хоте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„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Бурга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” попада част от плажната ивица н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Плаж К.К. Слънчев бряг – централен 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територията от хотел „Бургас” до река „Хаджийска”. Разположен е северно от гр.Несебър, до К.К. „Слънчев бряг”. Дължина на бреговата линия на целия плаж 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2236 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та за къпане има полегат бряг. Дъното е покрито на 100% с пясък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97760" y="1710000"/>
                              <a:ext cx="4809600" cy="515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5.85pt;height:540.35pt" coordorigin="0,0" coordsize="15917,10807">
                  <v:rect id="shape_0" stroked="f" o:allowincell="f" style="position:absolute;left:1;top:1;width:1590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№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BG3411551500002008  Плаж К.К. "Слънчев бряг"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– хотел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„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Бургас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Плаж К.К. Слънчев бряг - пред х-л "Бургас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2;top:6840;width:8098;height:21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 от отпадъчни води или от други източници на замърсяв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 056/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1;top:540;width:7487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Плаж К.К. "Слънчев бряг"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– хотел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„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Бурга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” попада част от плажната ивица н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Плаж К.К. Слънчев бряг – централен 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територията от хотел „Бургас” до река „Хаджийска”. Разположен е северно от гр.Несебър, до К.К. „Слънчев бряг”. Дължина на бреговата линия на целия плаж 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2236 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та за къпане има полегат бряг. Дъното е покрито на 100% с пясък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43;top:2693;width:7573;height:811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05:00Z</dcterms:created>
  <dc:creator>РЗИ Бургас</dc:creator>
  <dc:description/>
  <dc:language>en-US</dc:language>
  <cp:lastModifiedBy>User</cp:lastModifiedBy>
  <cp:lastPrinted>2012-06-18T15:05:00Z</cp:lastPrinted>
  <dcterms:modified xsi:type="dcterms:W3CDTF">2019-06-11T13:08:00Z</dcterms:modified>
  <cp:revision>4</cp:revision>
  <dc:subject/>
  <dc:title>Приложение 3</dc:title>
</cp:coreProperties>
</file>