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24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2320"/>
                            <a:chOff x="0" y="0"/>
                            <a:chExt cx="10062720" cy="686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№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BG3411551500002008  Плаж К.К. "Слънчев бряг"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– хоте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„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урга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 ,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480"/>
                              <a:ext cx="51429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лаж К.К. Слънчев бряг - пред х-л "Бургас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114800"/>
                              <a:ext cx="51429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Хаджийск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 Очаква се това замърсяване да продължи около 1-2 дни, в зависимост от продължителностт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и количеството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Плаж К.К. "Слънчев бряг"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– хоте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урга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” попад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лаж К.К. Слънчев бряг – юг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Разположен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еверно от гр.Несебър, до К.К. „Слънчев бряг”. Плажът е разположен на юг от река „Хаджийска” до гр.Несебър, като граничи с територията на град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Дължина на брегов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873 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има полегат бряг. Дъното е покрито на 100% с пясък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1000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5pt" coordorigin="0,0" coordsize="15847,10807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№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BG3411551500002008  Плаж К.К. "Слънчев бряг"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– хоте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„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урга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 ,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580;width:809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лаж К.К. Слънчев бряг - пред х-л "Бургас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197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480;width:8098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Хаджийск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 Очаква се това замърсяване да продължи около 1-2 дни, в зависимост от продължителностт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и количеството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Плаж К.К. "Слънчев бряг"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– хотел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урга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” попад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лаж К.К. Слънчев бряг – юг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Разположен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еверно от гр.Несебър, до К.К. „Слънчев бряг”. Плажът е разположен на юг от река „Хаджийска” до гр.Несебър, като граничи с територията на град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Дължина на брегов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873 м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има полегат бряг. Дъното е покрито на 100% с пясък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93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0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13:15:00Z</dcterms:modified>
  <cp:revision>4</cp:revision>
  <dc:subject/>
  <dc:title>Приложение 3</dc:title>
</cp:coreProperties>
</file>