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7280"/>
                            <a:chOff x="0" y="0"/>
                            <a:chExt cx="1006272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№  BG3411551500002009  „Южен плаж гр.Несебър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Южен плаж гр.Несебъ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х-л "Биляна Бийч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44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Южен плаж гр.Несебър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Несебър - изток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положен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непосредствено до старата час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гр.Несебър – пред Морска гара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Дължина на брегов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290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на плажа е с полегат бряг. Дъното е покрито с пясък, камъни и скал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80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5pt" coordorigin="0,0" coordsize="15847,10799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№  BG3411551500002009  „Южен плаж гр.Несебър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Южен плаж гр.Несебър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х-л "Биляна Бийч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1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Южен плаж гр.Несебър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Несебър - изток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положен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непосредствено до старата час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гр.Несебър – пред Морска гара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Дължина на брегов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290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на плажа е с полегат бряг. Дъното е покрито с пясък, камъни и скали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57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7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13:20:00Z</dcterms:modified>
  <cp:revision>4</cp:revision>
  <dc:subject/>
  <dc:title>Приложение 3</dc:title>
</cp:coreProperties>
</file>