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№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BG3411551500002009  „Южен плаж гр.Несебър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ървата класификация на качеството на водата в зоната за къпане ще бъде извършена през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201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 на база данните  за четиригодишен период 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1-201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Южен плаж гр.Несебъ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ред х-л "Биляна Бийч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гр.Несебър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Несебър-юг”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южно о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гр.Несебър, непосредствено до новата част на града. Дължина на бреговата линия 1306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та за къпане е с полегат бряг. Дъното е покрито основно с пясък. В двата края на плажа има скал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280240"/>
                              <a:ext cx="4809600" cy="44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№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BG3411551500002009  „Южен плаж гр.Несебър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ървата класификация на качеството на водата в зоната за къпане ще бъде извършена през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201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 на база данните  за четиригодишен период 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1-201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.)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Южен плаж гр.Несебър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ред х-л "Биляна Бийч"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09г. не е установено превишаване на задължителните стойности по изследваните микробиологични показатели. Водите за къпане през 2010г. и 2011г.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гр.Несебър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Несебър-юг”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южно о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гр.Несебър, непосредствено до новата част на града. Дължина на бреговата линия 1306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та за къпане е с полегат бряг. Дъното е покрито основно с пясък. В двата края на плажа има скал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591;width:7573;height:703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6:00Z</dcterms:created>
  <dc:creator>РЗИ Бургас</dc:creator>
  <dc:description/>
  <cp:keywords/>
  <dc:language>en-US</dc:language>
  <cp:lastModifiedBy>proletpc</cp:lastModifiedBy>
  <cp:lastPrinted>2012-06-18T15:05:00Z</cp:lastPrinted>
  <dcterms:modified xsi:type="dcterms:W3CDTF">2012-07-16T12:13:00Z</dcterms:modified>
  <cp:revision>4</cp:revision>
  <dc:subject/>
  <dc:title>Приложение 3</dc:title>
</cp:coreProperties>
</file>