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ПТОСПИРО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тоспирозата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екциозна болест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чинител на която 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рох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род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Leptospir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то засяга хората, други бозайници, птици, влечуги и земноводни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 резервоар и източник на зараза са диви и домашни животни, мишевидни гризачи, които заразяват водоизточници, почвата и хранителните продук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тищата на предаване на инфекцията са хранителен и воден, чрез замърсена вода и хранителни продукти, както и контактно-битов. Най-често заразяването на човека се осъществява при работа в канализационни системи, шахти, кланици и пр. където водата е контаминирана с лептоспири или при къпане в рекички, водоеми, блата и др. чиято вода е също замърсена.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 врата за лептоспирите са устата, увредената кожа и лигавиците, както и конюнктивите на очите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убационният период на заболяването е от 2 до 20 дни.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то на заболяването обикновено е остро. Болните са отпаднали, с бързо покачване на температурата, изразен токсико-инфекциозен синдром. Характерни са болките в ставите и мускулите (миалгии и артралгии), както и силното главоболие, което не преминава от аналгетици. При повечето болни се установява хепатоспленомегалия (увеличени черен дроб и слезка). При част от болните може да се наблюдава появата на обрив по кожата, който е различен при отделните случаи. Лептоспирозата може да протече под различни клинични форми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ормата на общ токсико - инфекциозен синдром, с температура и силно изразена слаб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ерохеморагична с изразен  иктер (жълтеница) - тежко протичане със засягане на голям брой органи и системи: нервна система с развитие на серозен менингит; засягане на бъбреците с бързо развитие на бъбречна недостатъчност; хеморагичен синдром с кървене от венците, носа, гастро-интестиналния тракт и от други орга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ата на лептоспирозите се основава на клиничните данни, епидемиологичната анамнеза, летния сезон, микробиологичното и серологичното потвърж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преболедуване от лептоспироза се осигурява траен естествено придобит видовоспецифичен имунитет.</w:t>
      </w:r>
    </w:p>
    <w:p>
      <w:pPr>
        <w:pStyle w:val="Normal"/>
        <w:spacing w:before="0" w:after="12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и групи са хората с професии в рибарството, фермерството, канализационните работници, миньори, ветеринари и други. Заразяванията имат епидемичен характер, най-често </w:t>
      </w:r>
      <w:r>
        <w:rPr>
          <w:rFonts w:cs="Times New Roman" w:ascii="Times New Roman" w:hAnsi="Times New Roman"/>
          <w:bCs/>
          <w:sz w:val="24"/>
          <w:szCs w:val="24"/>
        </w:rPr>
        <w:t>през лятото</w:t>
      </w:r>
      <w:r>
        <w:rPr>
          <w:rFonts w:cs="Times New Roman" w:ascii="Times New Roman" w:hAnsi="Times New Roman"/>
          <w:sz w:val="24"/>
          <w:szCs w:val="24"/>
        </w:rPr>
        <w:t xml:space="preserve"> след обилни валежи.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филактиката на лептоспирозите включва: системна профилактична и изтребителна дератизация за борба с плъховете и другите мишевидни гризачи, опазване на чистотата на откритите водоеми, на водоизточниците и предотвратяване на заразяването на хранителните продукти чрез осигуряване на плъхонепроницаемост на складове, кланици, заведения за обществено хранене и др., поддържане на личната хигиена и използване на подходящо работно облекл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48;&#1085;&#1092;&#1077;&#1082;&#1094;&#1080;&#1103;" TargetMode="External"/><Relationship Id="rId3" Type="http://schemas.openxmlformats.org/officeDocument/2006/relationships/hyperlink" Target="https://bg.wikipedia.org/wiki/&#1057;&#1087;&#1080;&#1088;&#1086;&#1093;&#1077;&#1090;&#1072;" TargetMode="External"/><Relationship Id="rId4" Type="http://schemas.openxmlformats.org/officeDocument/2006/relationships/hyperlink" Target="https://bg.wikipedia.org/w/index.php?title=Leptospira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Administrator</dc:creator>
  <dc:description/>
  <cp:keywords/>
  <dc:language>en-US</dc:language>
  <cp:lastModifiedBy>user</cp:lastModifiedBy>
  <dcterms:modified xsi:type="dcterms:W3CDTF">2018-11-06T12:59:00Z</dcterms:modified>
  <cp:revision>7</cp:revision>
  <dc:subject/>
  <dc:title/>
</cp:coreProperties>
</file>