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-142" w:right="1056" w:hanging="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                  </w:t>
      </w:r>
      <w:r>
        <w:rPr>
          <w:b/>
          <w:szCs w:val="24"/>
          <w:lang w:val="ru-RU"/>
        </w:rPr>
        <w:t>СХЕМА ЗА ХИМИОПРОФ</w:t>
      </w:r>
      <w:r>
        <w:rPr>
          <w:b/>
          <w:szCs w:val="24"/>
        </w:rPr>
        <w:t>И</w:t>
      </w:r>
      <w:r>
        <w:rPr>
          <w:b/>
          <w:szCs w:val="24"/>
          <w:lang w:val="ru-RU"/>
        </w:rPr>
        <w:t xml:space="preserve">ЛАКТИКА ПРЕДИ И ПО ВРЕМЕ НА ПРЕБИВАВАНЕ </w:t>
      </w:r>
      <w:r>
        <w:rPr>
          <w:b/>
          <w:szCs w:val="24"/>
        </w:rPr>
        <w:t xml:space="preserve">В </w:t>
      </w:r>
      <w:r>
        <w:rPr>
          <w:b/>
          <w:szCs w:val="24"/>
          <w:lang w:val="ru-RU"/>
        </w:rPr>
        <w:t>РАЙОНИ С РАЗПРОСТРАНЕНА МАЛАРИЯ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32"/>
        <w:gridCol w:w="2304"/>
        <w:gridCol w:w="3402"/>
        <w:gridCol w:w="2797"/>
      </w:tblGrid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репарат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зировка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Схема за възрастни </w:t>
            </w:r>
            <w:r>
              <w:rPr>
                <w:b/>
                <w:szCs w:val="24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loroquine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бл. 0.250</w:t>
            </w:r>
            <w:r>
              <w:rPr>
                <w:sz w:val="22"/>
                <w:szCs w:val="22"/>
                <w:lang w:val="en-US"/>
              </w:rPr>
              <w:t>mg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15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1)  5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/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</w:rPr>
              <w:t xml:space="preserve"> т.м. седмич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2) 1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т</w:t>
            </w:r>
            <w:r>
              <w:rPr>
                <w:sz w:val="22"/>
                <w:szCs w:val="22"/>
              </w:rPr>
              <w:t xml:space="preserve">.м. седмично, ежедневно, 6 дни от седмицата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 замин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завръщане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дмица  преди заминаване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ежедневни дози – един ден преди замин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ни: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 седмично еднократ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 седмично, разделена в 6 дни, с един свободен де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дмиц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Комбинирани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стери – „травъл пак”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oguanil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Paludrin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. 0.10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loroquine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Avloclor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. 0.</w:t>
            </w:r>
            <w:r>
              <w:rPr>
                <w:sz w:val="22"/>
                <w:szCs w:val="22"/>
                <w:lang w:val="en-US"/>
              </w:rPr>
              <w:t>250mg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50 кг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2 табл. дневно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 седчим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табл. седмично през равни интервал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: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 дневно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 седмично   през равни интервал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дмиц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ъщата схем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floquine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Lariam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</w:t>
            </w:r>
            <w:r>
              <w:rPr>
                <w:sz w:val="22"/>
                <w:szCs w:val="22"/>
                <w:lang w:val="en-US"/>
              </w:rPr>
              <w:t>. 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50m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т.м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мично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ъзрастни: 250mg – 1 табл. седмичн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едмици преди заминав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седм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седми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дмиц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седмично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xycycline**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Vibramycin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  <w:r>
              <w:rPr>
                <w:sz w:val="22"/>
                <w:szCs w:val="22"/>
                <w:lang w:val="en-US"/>
              </w:rPr>
              <w:t>. 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0m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.5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т.м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растни: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1 табл. 100mg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невн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преди заминав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едмици след завръщане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r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ани табле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диатрич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Atovaqu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2.5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Proguan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за възраст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Atovaqu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0m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Proguan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mg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кg  т.м. – 1   педиатрична табл. 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кg  т.м. – 2 педиатрични табл. 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-40к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 т.м.  - 3 педиатрични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&gt;40к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  т.м. – 1 табл. днев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абл.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ължителност – 28 дни – 3 месе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roguan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бл. 0.100m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g/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табл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0mg</w:t>
            </w:r>
          </w:p>
          <w:p>
            <w:pPr>
              <w:pStyle w:val="Normal"/>
              <w:tabs>
                <w:tab w:val="clear" w:pos="720"/>
                <w:tab w:val="right" w:pos="20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о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таб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mg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kg 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таб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mg 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дмици след завръ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g/kg 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2 табл.x100mg 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b/>
        </w:rPr>
        <w:t>ЗАБЕЛЕЖКА</w:t>
      </w:r>
      <w:r>
        <w:rPr/>
        <w:t xml:space="preserve">: *При деца горните медикаменти се дозират в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 xml:space="preserve"> т.м по същите схеми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ab/>
        <w:tab/>
        <w:t xml:space="preserve">** Препоръчва се при пътуващи за кратко време </w:t>
      </w:r>
      <w:r>
        <w:rPr/>
        <w:t>(</w:t>
      </w:r>
      <w:r>
        <w:rPr>
          <w:lang w:val="ru-RU"/>
        </w:rPr>
        <w:t>по-малко от 4 месеца</w:t>
      </w:r>
      <w:r>
        <w:rPr/>
        <w:t>)</w:t>
      </w:r>
      <w:r>
        <w:rPr>
          <w:lang w:val="ru-RU"/>
        </w:rPr>
        <w:t xml:space="preserve"> в райони с разпространение на малария тропика, причинявана от щамове на </w:t>
      </w: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>falciparum</w:t>
      </w:r>
      <w:r>
        <w:rPr>
          <w:lang w:val="ru-RU"/>
        </w:rPr>
        <w:t xml:space="preserve">, резистентни към </w:t>
      </w:r>
      <w:r>
        <w:rPr>
          <w:lang w:val="en-US"/>
        </w:rPr>
        <w:t>Mefloquine</w:t>
      </w:r>
      <w:r>
        <w:rPr>
          <w:lang w:val="ru-RU"/>
        </w:rPr>
        <w:t xml:space="preserve"> или при противопоказания за провеждане на химиопрофилактика с </w:t>
      </w:r>
      <w:r>
        <w:rPr>
          <w:lang w:val="en-US"/>
        </w:rPr>
        <w:t>Mefloquine</w:t>
      </w:r>
      <w:r>
        <w:rPr>
          <w:lang w:val="ru-RU"/>
        </w:rPr>
        <w:t xml:space="preserve"> в случаите на резистентност към </w:t>
      </w:r>
      <w:r>
        <w:rPr>
          <w:lang w:val="en-US"/>
        </w:rPr>
        <w:t>Chloroquine</w:t>
      </w:r>
      <w:r>
        <w:rPr>
          <w:lang w:val="ru-RU"/>
        </w:rPr>
        <w:t xml:space="preserve"> и/или </w:t>
      </w:r>
      <w:r>
        <w:rPr>
          <w:lang w:val="en-US"/>
        </w:rPr>
        <w:t>Fansidar</w:t>
      </w:r>
      <w:r>
        <w:rPr>
          <w:lang w:val="ru-RU"/>
        </w:rPr>
        <w:t xml:space="preserve">. Не се препоръчва профилактика с </w:t>
      </w:r>
      <w:r>
        <w:rPr>
          <w:lang w:val="en-US"/>
        </w:rPr>
        <w:t>Doxycycline</w:t>
      </w:r>
      <w:r>
        <w:rPr>
          <w:lang w:val="ru-RU"/>
        </w:rPr>
        <w:t xml:space="preserve"> при деца под 8 годишна възраст и бременни жени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b/>
          <w:b/>
        </w:rPr>
      </w:pPr>
      <w:r>
        <w:rPr>
          <w:b/>
          <w:u w:val="single"/>
        </w:rPr>
        <w:t xml:space="preserve">N.В. </w:t>
      </w:r>
      <w:r>
        <w:rPr/>
        <w:t xml:space="preserve"> </w:t>
      </w:r>
      <w:r>
        <w:rPr>
          <w:b/>
        </w:rPr>
        <w:t xml:space="preserve">Продължителността на химиопрофилактиката с </w:t>
      </w:r>
      <w:r>
        <w:rPr>
          <w:b/>
          <w:lang w:val="en-US"/>
        </w:rPr>
        <w:t>Doxycycline</w:t>
      </w:r>
      <w:r>
        <w:rPr>
          <w:b/>
          <w:lang w:val="ru-RU"/>
        </w:rPr>
        <w:t xml:space="preserve">  не трябва да надвишава 4 месеца </w:t>
      </w:r>
      <w:r>
        <w:rPr>
          <w:b/>
        </w:rPr>
        <w:t>(USPDI, 1997). Поради риск от предизвикване на фотосенсибилизация на кожата, приемащите препарата да се предпазват от пряко слънчево въздействие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 фебрилитет и съмнение за малария да се премине към лечение  до консултация с медицинско лице.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 xml:space="preserve">ГОТОВНОСТ ЗА СПЕШНО САМОЛЕЧЕНИЕ НА МЯСТО ( </w:t>
      </w:r>
      <w:r>
        <w:rPr>
          <w:b/>
          <w:lang w:val="en-US"/>
        </w:rPr>
        <w:t>stand</w:t>
      </w:r>
      <w:r>
        <w:rPr>
          <w:b/>
        </w:rPr>
        <w:t>-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emergency</w:t>
      </w:r>
      <w:r>
        <w:rPr>
          <w:b/>
        </w:rPr>
        <w:t xml:space="preserve"> </w:t>
      </w:r>
      <w:r>
        <w:rPr>
          <w:b/>
          <w:lang w:val="en-US"/>
        </w:rPr>
        <w:t>treatment</w:t>
      </w:r>
      <w:r>
        <w:rPr>
          <w:b/>
        </w:rPr>
        <w:t xml:space="preserve">  /</w:t>
      </w:r>
      <w:r>
        <w:rPr>
          <w:b/>
          <w:lang w:val="en-US"/>
        </w:rPr>
        <w:t>SBET</w:t>
      </w:r>
      <w:r>
        <w:rPr>
          <w:b/>
        </w:rPr>
        <w:t>/ 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Според СЗО такава необходимост съществува в следните случаи: когато лицето пребивава продължително време в район с риск от малария и постоянния прием на химиопрофилактично средство е неприложимо; в случаи когато се навлиза в отдалечени и ненаселени райони (вътрешността на джунгли и савани); когато на лицето се налага често да пътува и да има кратки престои в ендемични за малария райони (самолетни екипажи). Освен готовност за спешно самолечение е необходимо и прилагане на предпазни мерки срещу ухапване от комари (репеленти, мрежи), особено ако лицето ще пребивава или пътува в извънградска среда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Правила за приложение на спешно самолечение (</w:t>
      </w:r>
      <w:r>
        <w:rPr>
          <w:lang w:val="en-US"/>
        </w:rPr>
        <w:t>SBET</w:t>
      </w:r>
      <w:r>
        <w:rPr/>
        <w:t>)  по СЗО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>Да се направи незабавна консултация с медицински специалист ако се е появил фебрилитет една седмица или повече, след навлизането в ендемичен за малария район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>При невъзможност за такава консултация и/или изследване на място за малария в продължение на 24 часа след началото на фебрилитета, следва да се започне приложението на спешно самолечение (</w:t>
      </w:r>
      <w:r>
        <w:rPr>
          <w:lang w:val="en-US"/>
        </w:rPr>
        <w:t>SBET</w:t>
      </w:r>
      <w:r>
        <w:rPr/>
        <w:t>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Лицето, което е приложило спешно самолечение (</w:t>
      </w:r>
      <w:r>
        <w:rPr>
          <w:lang w:val="en-US"/>
        </w:rPr>
        <w:t>SBET</w:t>
      </w:r>
      <w:r>
        <w:rPr/>
        <w:t>), трябва да продължава да търси спешна медицинска помощ и при първа възможност да се направи изследване за малария, което да потвърди или отхвърли диагнозата, респективно да се търси причината за фебрилитета и при необходимост да се предприеме комплексно лечение (етиологично и симптоматично)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Да не се използва за спешно самолечение (</w:t>
      </w:r>
      <w:r>
        <w:rPr>
          <w:lang w:val="en-US"/>
        </w:rPr>
        <w:t>SBET</w:t>
      </w:r>
      <w:r>
        <w:rPr/>
        <w:t>) същия медикамент (или от същата фармакологична група), ако е използван преди това за химиопрофилактик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 xml:space="preserve"> </w:t>
      </w:r>
      <w:r>
        <w:rPr/>
        <w:t>Вероятността антималарийното лекарство да бъде повърнато е по-малка, ако преди това високата температура се понижи с антипиретик. Втора пълна доза следва да бъде взета, ако е била повърната първата в рамките на 30мин. след приема й. Ако първата доза е повърната половин до един час след приема й, следва да бъде взета половин втора доза. Съчетанието на повръщане и диария крие сериозен риск от провал на спешното самолечение (</w:t>
      </w:r>
      <w:r>
        <w:rPr>
          <w:lang w:val="en-US"/>
        </w:rPr>
        <w:t>SBET</w:t>
      </w:r>
      <w:r>
        <w:rPr/>
        <w:t>)  вследствие на недостатъчна чревна резорбция на медикамент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След прилагане на спешно самолечение (</w:t>
      </w:r>
      <w:r>
        <w:rPr>
          <w:lang w:val="en-US"/>
        </w:rPr>
        <w:t>SBET</w:t>
      </w:r>
      <w:r>
        <w:rPr/>
        <w:t xml:space="preserve">), химиопрофилактика срещу малария може да се започне най-рано една седмица след приемането на първата </w:t>
      </w:r>
      <w:r>
        <w:rPr>
          <w:lang w:val="en-US"/>
        </w:rPr>
        <w:t>SBET</w:t>
      </w:r>
      <w:r>
        <w:rPr/>
        <w:t xml:space="preserve">-доза. За да се намали риска от нежелано лекарствено взаимодействие, трябва да има интервал от най-малко 12 часа между последната доза хинин (ако е използван като медикамент за </w:t>
      </w:r>
      <w:r>
        <w:rPr>
          <w:lang w:val="en-US"/>
        </w:rPr>
        <w:t>SBET</w:t>
      </w:r>
      <w:r>
        <w:rPr/>
        <w:t>) и продължаването на химиопрофилактиката с мефлокин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Медикаментите, които могат да бъдат използвани за спешно самолечение (</w:t>
      </w:r>
      <w:r>
        <w:rPr>
          <w:lang w:val="en-US"/>
        </w:rPr>
        <w:t>SBET</w:t>
      </w:r>
      <w:r>
        <w:rPr/>
        <w:t>) са идентични с тези, които се препоръчват за лечение на неусложнена малария. Изборът на лекарствено средство  зависи от вида малариен щам, който е разпространен в съответния ендемичен район и неговата лекарствена резистентност, както и от това дали ще се провежда химиопрофилактика от пътуващия и с какъв медикамент. Дозирането на съответния медикамент при деца следва да се прави на килограм телесна мас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Според препоръките на СЗО, в райони с хлорокин резистентна малария, средство на избор за спешно самолечение (</w:t>
      </w:r>
      <w:r>
        <w:rPr>
          <w:lang w:val="en-US"/>
        </w:rPr>
        <w:t>SBET</w:t>
      </w:r>
      <w:r>
        <w:rPr/>
        <w:t xml:space="preserve">) е комбинацията </w:t>
      </w:r>
      <w:r>
        <w:rPr>
          <w:lang w:val="en-US"/>
        </w:rPr>
        <w:t>artemether</w:t>
      </w:r>
      <w:r>
        <w:rPr/>
        <w:t>–</w:t>
      </w:r>
      <w:r>
        <w:rPr>
          <w:lang w:val="en-US"/>
        </w:rPr>
        <w:t>lumefantrine</w:t>
      </w:r>
      <w:r>
        <w:rPr/>
        <w:t xml:space="preserve"> (</w:t>
      </w:r>
      <w:r>
        <w:rPr>
          <w:lang w:val="en-US"/>
        </w:rPr>
        <w:t>Riamet</w:t>
      </w:r>
      <w:r>
        <w:rPr/>
        <w:t xml:space="preserve"> / </w:t>
      </w:r>
      <w:r>
        <w:rPr>
          <w:lang w:val="en-US"/>
        </w:rPr>
        <w:t>Coartem</w:t>
      </w:r>
      <w:r>
        <w:rPr/>
        <w:t xml:space="preserve"> -търг. 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orient="landscape" w:w="15840" w:h="12240"/>
      <w:pgMar w:left="1843" w:right="816" w:gutter="0" w:header="708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3:00Z</dcterms:created>
  <dc:creator>Dr. Kurdova</dc:creator>
  <dc:description/>
  <cp:keywords/>
  <dc:language>en-US</dc:language>
  <cp:lastModifiedBy>РЗИ Бургас</cp:lastModifiedBy>
  <cp:lastPrinted>2009-04-08T14:38:00Z</cp:lastPrinted>
  <dcterms:modified xsi:type="dcterms:W3CDTF">2014-05-09T12:22:00Z</dcterms:modified>
  <cp:revision>3</cp:revision>
  <dc:subject/>
  <dc:title>МИНИСТЕРСТВО НА ЗДРАВЕОПАЗВАНЕТО</dc:title>
</cp:coreProperties>
</file>