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/>
        <w:tab/>
        <w:tab/>
      </w:r>
      <w:r>
        <w:rPr>
          <w:b/>
        </w:rPr>
        <w:t>Алкохолна болес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лкохолна злоупотреба е наличие на опасни и нездравословни навици на пиене, като пиене всяка вечер или периодично препиване. Алкохолна зависимост или алкохолизъм означава физическо или психическо пристрастяване към алкохол.</w:t>
      </w:r>
    </w:p>
    <w:p>
      <w:pPr>
        <w:pStyle w:val="Normal"/>
        <w:jc w:val="both"/>
        <w:rPr/>
      </w:pPr>
      <w:r>
        <w:rPr/>
        <w:t>Характерен е с това че вреди не само на личността но и на обществото. Алкохоликът деградира и е способен на жестокости и престъпления. При него постепенно изчезва чувството за дълг и тактичност към околните, а в поведението му започват да доминират инстинктите. По този начин в нетрезво състояние се извършват убийства, побои, злополуки, катастрофи, самоубийства.  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>Прекомерната употреба на алкохол вреди на самата личност в два направления :</w:t>
      </w:r>
      <w:r>
        <w:rPr>
          <w:b/>
          <w:bCs/>
        </w:rPr>
        <w:t xml:space="preserve"> Физиологично:</w:t>
      </w:r>
    </w:p>
    <w:p>
      <w:pPr>
        <w:pStyle w:val="Normal"/>
        <w:jc w:val="both"/>
        <w:rPr>
          <w:lang w:val="en-US"/>
        </w:rPr>
      </w:pPr>
      <w:r>
        <w:rPr/>
        <w:t> </w:t>
      </w:r>
      <w:r>
        <w:rPr>
          <w:b/>
          <w:bCs/>
        </w:rPr>
        <w:t>1.</w:t>
      </w:r>
      <w:r>
        <w:rPr/>
        <w:t xml:space="preserve"> Алкохолът предизвиква заболявания на стомаха , черния дроб, хранопровода, причинява гастрит и язва.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 От продължителната употребата на алкохол се развива хепатит.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3.</w:t>
      </w:r>
      <w:r>
        <w:rPr/>
        <w:t xml:space="preserve">  При редовна злоупотреба  се достига до необратима дегенерация на черния дроб наречена цироза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4.</w:t>
      </w:r>
      <w:r>
        <w:rPr/>
        <w:t xml:space="preserve">  Алкохолът има силно токсично действие върху клетката. Той преминава през клетъчните мембрани като ги разтваря, освен това отнема и водата от тъканите.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5.</w:t>
      </w:r>
      <w:r>
        <w:rPr/>
        <w:t xml:space="preserve"> Алкохолът предизвиква спазми на кръвоносните съдове. Сърцето затлъстява и се отпуска, което предразполага към инфаркт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6.</w:t>
      </w:r>
      <w:r>
        <w:rPr/>
        <w:t xml:space="preserve">  Алкохолът може да е причина за мозъчен инсулт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7.</w:t>
      </w:r>
      <w:r>
        <w:rPr/>
        <w:t xml:space="preserve"> Алкохолът понижава половата функция при мъжете- при около 40% от мъжете води до импотентност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сихически: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/>
        <w:t xml:space="preserve"> Алкохолът засяга централната нервна система, периферната нервна система и сетивата. Аналитичната и контролна функция на мозъка се разстройва дори и при малки количества алкохол.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 Прекомерната злоупотреба води до алкохолни психози, протичащи с много мъчителни халюцинации.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Алкохоликът се характеризира с отслабване на паметта, апатия , равнодушие  духовно и интелектуално обедняване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4.</w:t>
      </w:r>
      <w:r>
        <w:rPr/>
        <w:t xml:space="preserve"> Алкохолът "изтрива" привързаност към близките, децата и родителите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5.</w:t>
      </w:r>
      <w:r>
        <w:rPr/>
        <w:t xml:space="preserve"> Алкохолът води и до друго психическо заболяване- параноята , обикновено проявяваща се в ревност към брачния партньор</w:t>
      </w:r>
    </w:p>
    <w:p>
      <w:pPr>
        <w:pStyle w:val="Normal"/>
        <w:jc w:val="both"/>
        <w:rPr/>
      </w:pPr>
      <w:r>
        <w:rPr/>
        <w:t>От употребата на алкохол пряко или косвено ежедневно умират милиони хора. Широката му  употреба  е един от най-големите социални проблеми  на нашето време.</w:t>
      </w:r>
    </w:p>
    <w:p>
      <w:pPr>
        <w:pStyle w:val="Normal"/>
        <w:jc w:val="both"/>
        <w:rPr/>
      </w:pPr>
      <w:r>
        <w:rPr/>
        <w:t>Алкохолът е проблем при жени изпиващи повече от 3 питиета наведнъж или повече от 7 питиета на седмица и при  мъже, който консумират повече от 4 питиета наведнъж или повече от 14 питиета на седмица</w:t>
      </w:r>
    </w:p>
    <w:p>
      <w:pPr>
        <w:pStyle w:val="Normal"/>
        <w:jc w:val="both"/>
        <w:rPr/>
      </w:pPr>
      <w:r>
        <w:rPr/>
        <w:t>Едно стандартно питие представлява: 1 халба бира (355мл), 1 чаша вино (148мл) или 1 питие (44мл) от ликьор, ракия, водка, джин, ром, скоч или уи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НА АНКЕТНО ПРОУЧ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ведено 2013г. сред ученици от УВЗ от гр. Бургас и Община Несебър във връзка с употребата на алкохол сред младите х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нкетирани са 335 ученика от 9, 10, 11,12 клас.</w:t>
      </w:r>
    </w:p>
    <w:p>
      <w:pPr>
        <w:pStyle w:val="Normal"/>
        <w:jc w:val="both"/>
        <w:rPr/>
      </w:pPr>
      <w:r>
        <w:rPr/>
        <w:t>Целта на изследването е идентифициране на рисковите фактори и поведения, което да ни насочи към оформянето на достатъчно адекватна и ясна картина за употребата на алкохол сред младите хора.</w:t>
      </w:r>
    </w:p>
    <w:p>
      <w:pPr>
        <w:pStyle w:val="Normal"/>
        <w:jc w:val="both"/>
        <w:rPr/>
      </w:pPr>
      <w:r>
        <w:rPr/>
        <w:t>Проучването се осъществи по метода на пряката анонимна групова анкета.</w:t>
      </w:r>
    </w:p>
    <w:p>
      <w:pPr>
        <w:pStyle w:val="Normal"/>
        <w:jc w:val="both"/>
        <w:rPr/>
      </w:pPr>
      <w:r>
        <w:rPr/>
        <w:t>Разпределението по пол е 144 момчета и 191 момичета.</w:t>
      </w:r>
    </w:p>
    <w:p>
      <w:pPr>
        <w:pStyle w:val="Normal"/>
        <w:rPr/>
      </w:pPr>
      <w:r>
        <w:rPr/>
        <w:t>От проучването се установ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ладите хора показват значителна толерантност към употребата на алкохол</w:t>
      </w:r>
      <w:r>
        <w:rPr/>
        <w:t>.</w:t>
      </w:r>
    </w:p>
    <w:p>
      <w:pPr>
        <w:pStyle w:val="Normal"/>
        <w:jc w:val="center"/>
        <w:rPr/>
      </w:pPr>
      <w:r>
        <w:rPr/>
        <w:t>65% от анкетираните смятат, че връстниците им имат проблеми, свързани с употребата на алкохол . 23% повече от проучването извършено 2009 год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 отношение личната употреба на алкохол само </w:t>
      </w:r>
      <w:r>
        <w:rPr/>
        <w:t>20% съобщават, че никога не са консумирали алкохол, 29%  признават, че са опитвали 1-2 пъти, 27% съобщават, че консумират 2-3 пъти седмич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а въпроса „На каква възраст учениците започват да употребяват алкохол?” </w:t>
      </w:r>
      <w:r>
        <w:rPr/>
        <w:t>най- голям процент 25% съобщават  възрастта 15-16год., 12%  са отбелязали между 17- 18 годишна възрас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а въпроса „Къде най-често употребявате алкохол?” </w:t>
      </w:r>
      <w:r>
        <w:rPr/>
        <w:t xml:space="preserve"> 44%  съобщават, че това става в заведения, дискотеки, собствения си дом, а 33% не употребяват спиртни напи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ай- често учениците започват първите опити, за употреба на алкохол </w:t>
      </w:r>
      <w:r>
        <w:rPr/>
        <w:t>с прием на бира – 84%, 12% - с прием на ви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Във връзка с тревожните тенденции по отношение на употреба на алкохол сред подрастващите е и следващия въпрос „Случвало ли ти се е да се напиеш?” – </w:t>
      </w:r>
      <w:r>
        <w:rPr/>
        <w:t>43% от изследваните ученици споделят, че никога не им се е случвало да се напиват, 33% са се напивали поне веднъж, докато други 21%  им се е случвало повече от 5 път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Почти всички от анкетираните лица 90% са готови да потърсят помощ и подкрепа за свой приятел, ако има проблеми с алкохо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 въпроса „Ако Вие имате проблеми с алкохола, бихте ли потърсили помощ и от кого?” </w:t>
      </w:r>
      <w:r>
        <w:rPr/>
        <w:t>Най- голям процент от изследваните лица 38% биха се обърнали първо към родителите си, към специалисти – психиатър, психолог 8%, личен лекар – 6%, педагогически съветник 1%, учител – 1%. Подкрепа от приятел ще потърсят 30% от младежите, а само на себе си разчитат 30%, 4% признават, че не знаят към кого да се обърнат при евентуален проблем с алкохол.</w:t>
      </w:r>
    </w:p>
    <w:p>
      <w:pPr>
        <w:pStyle w:val="Normal"/>
        <w:jc w:val="both"/>
        <w:rPr/>
      </w:pPr>
      <w:r>
        <w:rPr/>
        <w:t>Всички от анкетираните /100%/ желаят да получат по- конкретна информация за влиянието на видовете алкохол върху човешкия организъм и начините за лечението му.</w:t>
      </w:r>
    </w:p>
    <w:p>
      <w:pPr>
        <w:pStyle w:val="Normal"/>
        <w:jc w:val="both"/>
        <w:rPr/>
      </w:pPr>
      <w:r>
        <w:rPr/>
        <w:t>60%  от изследваните лица предпочитат това да става под формата на лекции, дискусии и филми. 11% биха желали да получат конкретна информация от здравно информационни материали, а 12% биха се включили в групов тренин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 извод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статъчно широкото разпространение и по- редовната употреба на алкохол във възрастовата група 15-18 годишните е сериозен показател за твърде голямата обществена и семейна търпимост към явлението „употреба на алкохол в тийнейджърска възраст”. Именно последното би следвало да стане един от възможните акценти на превантивната работа, като се търсят средства и послания, които да убеждават младите хора, че алкохолът нито решава проблемите, нито помага на решаването им.</w:t>
      </w:r>
    </w:p>
    <w:p>
      <w:pPr>
        <w:pStyle w:val="Normal"/>
        <w:ind w:firstLine="708"/>
        <w:jc w:val="both"/>
        <w:rPr/>
      </w:pPr>
      <w:r>
        <w:rPr/>
        <w:t>За засилената употреба на алкохол свидетелстват следните факти: напиване повече от 3 пъти, напиване повече от десет пъти, които, макар и не масови прояви в тази възраст със сигурност представляват риск за още по- засилена употреба през следващите години.</w:t>
      </w:r>
    </w:p>
    <w:p>
      <w:pPr>
        <w:pStyle w:val="Normal"/>
        <w:ind w:firstLine="708"/>
        <w:jc w:val="both"/>
        <w:rPr/>
      </w:pPr>
      <w:r>
        <w:rPr/>
        <w:t>В последните години разяснителната работа за вредните последици от алкохола в известен смисъл остана в сянка, въпреки безусловната им връзка с наркотиците. Наложително е темата за сериозните последици от алкохола постепенно да заеме мястото си във фокуса на общественото внимание като цяло и в превантивните дейности, осъществявани от РЗИ, НПО и посредством медиите сред подраств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2:00Z</dcterms:created>
  <dc:creator>USER</dc:creator>
  <dc:description/>
  <cp:keywords/>
  <dc:language>en-US</dc:language>
  <cp:lastModifiedBy>USER</cp:lastModifiedBy>
  <cp:lastPrinted>2014-01-27T09:15:00Z</cp:lastPrinted>
  <dcterms:modified xsi:type="dcterms:W3CDTF">2014-02-03T07:40:00Z</dcterms:modified>
  <cp:revision>8</cp:revision>
  <dc:subject/>
  <dc:title>ВРЕДАТА ОТ АЛКОХОЛА</dc:title>
</cp:coreProperties>
</file>