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Бяс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Бесът е остро заразно заболяване, поразяващо централната нервна система. Човек се заразява при ухапване, одраскване или олигавяне със слюнката на животно, болно от бяс. Причинява се от вирус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азличават се две разновидности на вируса: уличен или див. Дивият вирус е високопатогенен. Отделя се със слюнчения секрет на болното животно.</w:t>
      </w:r>
    </w:p>
    <w:p>
      <w:pPr>
        <w:pStyle w:val="Normal"/>
        <w:jc w:val="both"/>
        <w:rPr/>
      </w:pPr>
      <w:r>
        <w:rPr>
          <w:lang w:val="bg-BG"/>
        </w:rPr>
        <w:t>Клиничните симптоми започват след инкубационен период от 30 до 40 дни. В някои случаи той може да бъде по-къс: от 7 до 12 дни, или да продължи до една година. Колкото раната е по-близо до главата, толкова инкубационният период е по-къс. Заболяването започва с нарушаване на съня, повишена възбудимост и болезненост в мястото на ухапването. След 1 до 3 дни на фона на повишена обща мускулна възбудимост настъпват спастични гърчове на гълтателната мускулатура, които се засилват при опит за гълтане. У болния се увеличава слюноотделянето, обилно се изпотява, зениците се разширяват и дишането се затруднява. Болните умират на третия, петия ден от заболяван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зточник и естествен резервоар на заразата са лисици, вълци, кучета, чакали, маймуни, котки и други топлокръвни животни. В редица страни бесът се разпространява по домашните животни от кръвосмучещи прилепи. Заразяването става главно при ухапването на човек от бясно животно, но е възможно и при попадане на слюнка в повърхностни увреждания на кожата или лигавиц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профилактика на заболяването е имунизацията. Тя може да е профилактична или лечебна. Профилактичната имунизация се прави на рисков контингент – горски работници, работещи в служби за бездомни животни, ловци и други. Лечебна имунизация се прави на всички ухапани, одраскани, олигавени от кучета (неимунизирани домашни), котки (улични), безстопанствени кучета, лисици, вълци, чакали и други. Имунизацията се провежда във всички приемно-консултативни отделения на МБАЛ на територията на Бургаски регион. Тя включва от 3 до 5 приема противобясна ваксина. Единственият начин за предотвратяване на смъртен изход е лечебната имунизация, която е препоръчително да се направи през първия или през следващите два до три дни след ухапването. Прави се и профилактична имунизация против тетанус, както и хирургична обработка на ра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ухапване от животни, болни от бяс се наблюдава 100% летален изход, ако не се предприемат необходимите мерки (лечебна имунизация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>
          <w:lang w:val="be-BY"/>
        </w:rPr>
      </w:pPr>
      <w:r>
        <w:rPr>
          <w:lang w:val="be-BY"/>
        </w:rPr>
        <w:t>Издава: Дирекция ПБПЗ</w:t>
      </w:r>
    </w:p>
    <w:p>
      <w:pPr>
        <w:pStyle w:val="Normal"/>
        <w:ind w:firstLine="6300"/>
        <w:jc w:val="both"/>
        <w:rPr>
          <w:lang w:val="be-BY"/>
        </w:rPr>
      </w:pPr>
      <w:r>
        <w:rPr>
          <w:lang w:val="be-BY"/>
        </w:rPr>
        <w:t>РЗИ гр. Бургас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3:00Z</dcterms:created>
  <dc:creator>Elica</dc:creator>
  <dc:description/>
  <cp:keywords/>
  <dc:language>en-US</dc:language>
  <cp:lastModifiedBy>Elica</cp:lastModifiedBy>
  <dcterms:modified xsi:type="dcterms:W3CDTF">2011-04-28T06:13:00Z</dcterms:modified>
  <cp:revision>7</cp:revision>
  <dc:subject/>
  <dc:title/>
</cp:coreProperties>
</file>