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900" w:hanging="0"/>
        <w:jc w:val="center"/>
        <w:rPr>
          <w:rStyle w:val="Cherven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erven1"/>
          <w:rFonts w:cs="Times New Roman"/>
          <w:color w:val="000000"/>
          <w:sz w:val="24"/>
          <w:szCs w:val="24"/>
          <w:lang w:val="ru-RU"/>
        </w:rPr>
        <w:t>ЗАХАРЕН ДИАБЕТ</w:t>
      </w:r>
    </w:p>
    <w:p>
      <w:pPr>
        <w:pStyle w:val="Normal"/>
        <w:spacing w:before="120" w:after="120"/>
        <w:ind w:right="-900" w:hanging="0"/>
        <w:jc w:val="center"/>
        <w:rPr>
          <w:rStyle w:val="Cherven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арният диабет е едно от най-разпространените заболявания, като през последното десетилетие се наблюдава увеличаване на честотата му. Разпространение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болестта завис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емограф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еограф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оциални фактори. Повече боледуват лица, които са изложени в по-голяма степен на влиянието на стресови фактори, както и предимно хора на умствения труд. Болестта засяга всички възрасти, дори първите години от живота. И двата пола боледуват почти еднакво. С напредване на възрастта заболяването зачестява, като честотата достига 6-10% от лицата на възраст над 40 години. В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емейств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очти 25% от заболелите лица се установява наличие на двама или повече диабетици. Като причина за възникване на захарен диабет се приема съществуването на наследствено предаване на неизвестен генетичен дефект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о значение за възникване на заболяването има режимът на живот и хранене и особено наднорменото тегло. Причинна връзка вероятно имат остри и хронични инфекции, стресови въздействия, както и някои лекарствени средства /глюкокортикоиди, диуретици, антихипертензивни препарати/. В редица случаи захарният диабет е симптоматичен, т.е. представлява проява на друго основно заболяване. Такива са заболяванията на задстомашната жлеза, които са свързани с процеси на разрушаване или увреждане на организма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right="-902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чините, които предизвикват недостиг на инсулин в организма са няколко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рушаване на неговото образуване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Намаление на продукцията му или продукция на биологично непълноценен хормон;</w:t>
      </w:r>
    </w:p>
    <w:p>
      <w:pPr>
        <w:pStyle w:val="Style15"/>
        <w:spacing w:before="0" w:after="0"/>
        <w:ind w:right="-9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Инактивиране на инсулина в кръвообръщението;</w:t>
      </w:r>
    </w:p>
    <w:p>
      <w:pPr>
        <w:pStyle w:val="Style15"/>
        <w:spacing w:before="0" w:after="0"/>
        <w:ind w:right="-9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Ускорено разграждане на хормона в чер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р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в тъканите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та последица от недостига на инсулин е намаленото проникване на глюкозата в клетките на тъканите. Поради това нивото на глюкозата в кръвта се увеличава /в норма нивото й в кръвта е 2,8 - 5,5 милимола /литър/, като при достигане на ниво над определени стойности /9-10 милимола /литър/ глюкозата вече преминава в урината и се излъчва с нея. Захарната болест се изявява в два основни болестни типа: младежки /ювинилен/ тип, наречен още инсулинозависим и инсулинонезависим тип, наречен диабет на зрялата възраст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стната картина на инсулинозависимият тип /или още тип I/ захарен диабет се изразява чрез няколко характерни признаци. На първо място е честото и обилно уриниране, което по количество достига 3-4 и повече литра в денонощието. Урината е светла и лепкава. Установява се сухота в устата и жажда, увеличен апетит, нерядко намаляване на телесното тегло, въпреки усиленото хранене. Работоспособността на болните намалява, сънят им е нарушен. Те са отпуснати, кожата и лигавиците са сухи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сулинонезависимият тип /или тип II/, наречен захарен диабет на зрялата възраст, нерядко се открива по друг повод /упорит сърбеж, кожна инфекция, особено причинена от гъбички, дълго незарастващи рани, трайни невралгични болки, нарушения на зрението, наличие на атеросклероза с нарушено кръвооросяване/. По-често болните са с наднормено тегло и с покачено артериално налягане. В своето развитие инсулинонезависимият тип захарен диабет може да премине в инсулинозависим тип, когато възможностите на клетките, секретиращи инсулин се изчерпват. Тогава към болестната картина се присъединяват постепенно големите признаци на тип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харен диабет /инсулинозависим тип/ - полиурия, сухота в устата и жажда, повишен апетит с намаляване на телесното тегло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еменността може да бъде провокиращ диабета фактор. Развива се т.н. гестационен захарен диабет. За това съдействуват по-големите изисквания към организма на бременната и промените във функциите на ендокринните жлези през този период, особено повишаването на нивото на прогестерона в кръвта. При развитие на такъв диабет по-често, отколкото у здравите родилки, се нарушава нормалното протичане на бременността, с настъпване на преждевременно раждане, мъртво раждане или аномалии на плода. Твърде често майките-диабетички раждат по-едри деца - с тегло над 4,5 кг. При такива новородени физиологичната жълтеница обикновено протича по-продължтелно. След раждането обмяната у майката често се нормализира, но нерядко при следващата бременност диабетът рецидивира или пък остава траен диабет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енката за степента на тежест на заболяването се прави според изразеността на основните признаци, нивото на повишената кръвна захар, необходимостта от лечение с инсулин и дозировката му. При лека степен на захарния диабет е налице слабо повишение на нивото на кръвната захар на гладно /под 11 милимола/литър/, без или със значително отделяне на захар с урината и без особени промени в общото състояние на болния. Обикновено болестните прояви се компенсират само с диета и режим. Това е по-характерно за диабета на зрялата възраст. При среднотежката степен признаците на диабета са умерено изявени. Отделянето на захар с урината е повишено, нивото на кръвната захар е по високо - между 11-17 милимола/литър/. При такива болни заедно с диетичния режим се налага приемането на противодиабетни препарати през устата или инжектиране на инсулин. При тежка степен на диабета има значителна загуба на телесното тегло, високо ниво на кръвната захар и висока загуба на захар с урината.Освен това съществува склонност към повишена продукция на кетонови тела и лечението се провежда с високи дози инсулин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02" w:hanging="0"/>
        <w:jc w:val="both"/>
        <w:rPr/>
      </w:pPr>
      <w:r>
        <w:rPr>
          <w:rStyle w:val="Cherven1"/>
          <w:rFonts w:cs="Times New Roman"/>
          <w:color w:val="000000"/>
          <w:sz w:val="24"/>
          <w:szCs w:val="24"/>
          <w:lang w:val="ru-RU"/>
        </w:rPr>
        <w:t>Усложнения на захарния диабет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ично остро усложнение на инсулинозависимия тип диабет е кетоацидозата. Кетоацидозата е състояние, при което е нарушено физиологичното равновесие между киселите и основните вещества в телесните течности с преобладаване на киселите. До такова състояние се стига поради повишено образуване на кетонови тела в организма вследствие интензивно разграждане на масти и белтъци. Диабетната кетоацидоза протича в няколко фази, като от началото е налице само влошаване на основните признаци на диабета и сравнително бързо се достига до настъпване на коматозно състояние. Това състояние се характеризира със загуба на съзнанието. Болният лежи отпуснат и контакт с него е невъзможен. Кожата е бледа и студена, устните са посиняли, телесната температура се понижава, сърдечната честота се покачва. Отделянето на урина намалява, а в някои случаи липсва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о значение имат съдовите и нервните поражения. Съдовите поражения при захарния диабет са от типа микроангиопатия /засягащи капилярите/, специфични за болестта, и макроангиопатия /обхващаща артериите, аналогична на атеросклеротичен процес/. Най-типичната локализация на микроангиопатията са ретината на очите и бъбречните глумерули. Диабетната ретинопатия се изразява с малки аневризми и кръвоизливи в съдовата мрежа на очното дъно. Засягат се и двете очи, макар и в нееднаква степен. В по-напреднал стадий диабетната ретинопатия предизвиква рязко намаление на зрението до пълна слепота. При диабетната нефропатия се засягат предимно гломерулните капиляри. Нефропатията протича с отоци, покачване на артериалното налягане, протеинурия. Болестната картина постепенно се влошава, настъпва гломерулосклероза и се развива бъбречна недостатъчност. Макроангиопатията не се различава съществено от атеросклерозата. Засягат се артериални съдове в различни области на тялото, преди всичко сърдечните коронарни артерии и артериалните съдове на долните крайници. Макроангиопатията на краката се изразява в побледняване или посиняване на кожата на стъпалата и у голяма част от болните се развива ограничена или разпространена гангрена, обикновено започваща от пръстите и стъпалото.</w:t>
      </w:r>
    </w:p>
    <w:p>
      <w:pPr>
        <w:pStyle w:val="Style15"/>
        <w:spacing w:before="120" w:after="120"/>
        <w:ind w:right="-90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вната система също се уврежда, най-често периферните нерви на долните крайници, и по-рядко-на горните крайници. Появяват се невралгични болки, мускулна слабост с намалена мускулна активност. Понякога се засягат черепно-мозъчни и гръбначно-мозъчни нерви. Кожата на диабетиците твърде често се засяга от различни инфекции. Характерно е наличието на малки, кафеникаво пигментирани петна по кожата на предната страна на подбедриците, както и неспецифични бактериални и гъбични инфекции по дланите и стъпалата.</w:t>
      </w:r>
    </w:p>
    <w:p>
      <w:pPr>
        <w:pStyle w:val="Normal"/>
        <w:ind w:right="-902" w:hanging="0"/>
        <w:rPr/>
      </w:pPr>
      <w:r>
        <w:rPr>
          <w:rStyle w:val="Cherven1"/>
          <w:rFonts w:cs="Times New Roman"/>
          <w:color w:val="000000"/>
          <w:sz w:val="24"/>
          <w:szCs w:val="24"/>
          <w:lang w:val="ru-RU"/>
        </w:rPr>
        <w:t>Диетично и медикаментозно лечение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та задача при лечението на захарния диабет е да се подобри и нормализира обмяната на веществата в организма. При много от случаите това се осъществява само чрез прилагане на подходящ режим на живот и хранене. Ако след такъв подход не се постигне такава цел, то болестните нарушения трябва да се коригират чрез заместително лечение с инсулинови препарати или с медикаменти, които стимулират продукцията на инсулин в организма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всички случаи със захарен диабет болният трябва да спазва диетичен режим. Диетата се подбира съобразно индивидуалните прояви и да се актуализира периодично в зависимост от прогресията на болестта. Преди всичко се налага нормализиране на телесното тегло. Затлъстяването увеличава честотата на преддиабета и диабет тип 2. За да се помогне на хората да загубят тегло се препоръчва не повече от 30-35% от дневните калории да се набавят от мазнини, дневния внос на фибри да бъде най-малко 20-35гр. Да се постигне умерена загуба на тегло /500гр./ седмично. Съставя се дневно меню, което отговаря на необходимите количествени и качествени съотношения на хранителните съставки, на вкусовите навици и предпочитания на болния. Храната се разпределя на повече /5-6/ порции, като се посочват изрично забранени за употреба храни /захар, сладка, бонбони, шоколад, конфитюри, компоти, мед, алкохол и други/, разрешени в ограничени количества продукти /хляб, тестени храни, ориз, картофи, зрял боб, леща, плодове/, както и храните, на които се отдава предпочитание /зеленчуци, кисело мляко и млечни продукти, яйца, месо, растителни мазнини/. За подслаждане се използват в умерено количество синтетични субстанции като захарин и сорбит. При правилно съставена и съвестно спазвана диета леката степен на захарния диабет обикновено успешно се повлиява. Затова във всички случаи, освен в тези, при които има строги показания на приложение на инсулин е целесъобразно отначало да се предприеме диетично лечение, като състоянието на болния се постави под надежден контрол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сулиново лечение е задължително при болни с диабетна кетоацидоза, независимо от нейната фаза, особено в детска и юношеска възраст. Съществуват няколко вида /групи/ инсулинови препарати, които най-общо се делят на препарати с бързо действие, депо-препарати и препарати с максимално удължено действие. Бързината и продължителността на действие на всички препарати зависи от индивидуалните особености на всеки болен и от приложената доза. Бързо действуващите препарати се прилагат подкожно, мускулно или венозно, а препаратите с удължено действие-само подкожно. Инсулиновото лечение свързано с някои странични явления, които понякога могат да са животозастрашаващи. Такова явление е хипогликемията т.е. понижението на нивото на кръвната захар под нормалните стойности. При първите сигнали за настъпваща хипогликемия се налага веднага приемане на захарни продукти /сироп, бонбон, бучка захар, бисквити и други/. За предотвратяване на възпалителни изменения в инжекционните места трябва да се редуват подкожните и мускулните инсулинови инжекции последователно на ръцете и краката, а понякога и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о тяло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 показани случаи /главно болни със захарен диабет - тип II /инсулинонезависим/ се провежда лечение с противодиабетни препарати, които се приемат през устата. Тяхното основно действие е да стимулират вътрешната секреция на инсулин. Поради това те се използват главно при диабетици - тип II. В отделни случаи те се оказват ефективни и при болни от инсулинозависим захарен диабет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поредно с диетичното и медикаментозно лечение се назначава и целесъобразен режим на живот с умерен физически труд от 1час до 1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. дневно, по-възможност през цялата седмица, пълноценен сън и хигиенни навици. Всеки вид усложнения на захарния диабет /ретинопатия, нефропатия, невропатия, макроангиопатия, кожни усложнения/ изисква отделно и адекватно лечение, макар че по принцип инсулиновото лечение забавя тяхното развитие и прогресиране.</w:t>
      </w:r>
    </w:p>
    <w:p>
      <w:pPr>
        <w:pStyle w:val="Style15"/>
        <w:spacing w:before="0" w:after="0"/>
        <w:ind w:right="-902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арният диабет е заболяване, което остава за цял живот. Обикновено то се развива бавно, като нерядко настъпва продължително подобрение /ремисия/. Поддържането на болестта в трайно компенсирано състояние забавя развитието на усложнения и значително удължава средната преживяемост на болните, като запазва при голяма част от тях професионалната им трудоспособност.</w:t>
      </w:r>
    </w:p>
    <w:p>
      <w:pPr>
        <w:pStyle w:val="Style15"/>
        <w:spacing w:before="120" w:after="120"/>
        <w:ind w:right="-90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120" w:after="120"/>
        <w:ind w:right="-90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right="-902" w:firstLine="6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ва: Дирекция ПБПЗ</w:t>
      </w:r>
    </w:p>
    <w:p>
      <w:pPr>
        <w:pStyle w:val="Style15"/>
        <w:spacing w:before="0" w:after="0"/>
        <w:ind w:right="-902" w:firstLine="6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ЗИ гр. Бургас</w:t>
      </w:r>
    </w:p>
    <w:sectPr>
      <w:footerReference w:type="default" r:id="rId2"/>
      <w:type w:val="nextPage"/>
      <w:pgSz w:w="12240" w:h="15840"/>
      <w:pgMar w:left="1800" w:right="180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herven1">
    <w:name w:val="cherven1"/>
    <w:qFormat/>
    <w:rPr>
      <w:rFonts w:ascii="Verdana" w:hAnsi="Verdana" w:cs="Verdana"/>
      <w:b/>
      <w:bCs/>
      <w:strike w:val="false"/>
      <w:dstrike w:val="false"/>
      <w:color w:val="FF0000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55:00Z</dcterms:created>
  <dc:creator>OOZ</dc:creator>
  <dc:description/>
  <cp:keywords/>
  <dc:language>en-US</dc:language>
  <cp:lastModifiedBy>user</cp:lastModifiedBy>
  <cp:lastPrinted>2008-11-11T08:59:00Z</cp:lastPrinted>
  <dcterms:modified xsi:type="dcterms:W3CDTF">2013-10-11T06:50:00Z</dcterms:modified>
  <cp:revision>27</cp:revision>
  <dc:subject/>
  <dc:title>ЗАХАРЕН ДИАБЕТ</dc:title>
</cp:coreProperties>
</file>