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еробиоза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еробиозата е широко разпространена паразитоза, която засяга всички възрасти, най-често детската и началната училищна възраст. Причинителят на ентеробиозата е Enterobius vermicularis. Паразитът е разделнополов и представлява малък вретенообразен глист с белезникав цвят, изтънен, заострен в задния край. Женските острици достигат дължина до 12 мм и ширина до 0,50 мм. Мъжките острици са дълги 5 мм, а широки до 0,30 мм. </w:t>
              <w:br/>
              <w:t xml:space="preserve">        Биологичният цикъл на остриците се състои от паразитен стадий в червата на човека и ембрионално, непаразитно развитие на яйцата върху перианалните гънки на болните или в условията на околната среда (бельо, спални, училищни помещения, прах в работните стаи и т. н.). </w:t>
              <w:br/>
              <w:t>        От погълнатите инвазиоспособни яйца в дванадесетопръстника се излюпват ларви, които бързи нарастват, диференцират се на мъжки и женски, към 12-ия ден от заразяването се оплождат и постепенно попадат в долните участъци на тънкото черво или в сляпото черво и апендикса. От 25-ия до 30-ия ден от инвазирането оплодените зрели острици излизат с предния си край през ануса навън, прикрепвайки се със задния си конусообразен край и отлагат върху перианалните гънки от 10 000 до 17 000 яйца. За 6 часа яйцата достигат състояние на заразоспособност,която се запазва средно до 90-100 дни.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паразитозата е опаразитеният човек. Предаването на заразата става чрез контаминирани с яйца ръце, хранителни продукти, прах, околни предмети, запрашен въздух, мухи и др. В България е широко разпространена. В организираните детски колективи достига от 5 до 20% и повече. Епидемиологичната инкубация на ентеробиозата (времето от заразяване до момента на отделяне на яйца от паразита) е 20-25 дни. Ако след 20-ия ден от първото лечение контролните проби са отрицателни, е постигнато радикално обезпаразитяване. Ако след 40 и повече дни контролните проби се позитивират, е налице реинвазия, което означава, че е открито активно ентеробиозно огнище в дома, училището, работното място или други обекти, които болният посещава.</w:t>
              <w:br/>
              <w:t>        Клиничните прояви зависят преди всичко от количеството на паразитите, и състоянието на микроорганизма.</w:t>
              <w:br/>
              <w:t xml:space="preserve">        При слабо опаразитяване без перманентна ентеробиозата протича леко без особена клинична изява. Налице е нощен краткотраен сърбеж около ануса, който се повтаря няколко нощи. Сънят става неспокоен, децата се мятат в леглото, скърцат със зъби. Апетитът намалява, появява се тежест в стомашната област, отпуснатост, болки в корема без точна локализация. Ентеробиозата може да предизвика упорито безсъние, намалена умствена и физическа работоспособност, световъртеж, разсеяност. При децата се появява раздразнителност, капризност, понижаване на успеха в училище, влошаване на поведението. </w:t>
              <w:br/>
              <w:t>        Диагнозата се поставя чрез изследване на перианален секрет и изпражнения.</w:t>
              <w:br/>
              <w:t xml:space="preserve">        Профилактика е ефективна, ако се спазват специфичните правила за лична и обществена хигиена. Личната хигиена изисква редовно къпане, преобличане, ежедневно сутрешно измиване на аналната област с топла вода и сапун след ставане от леглото, измиване на ръцете със сапун и вода преди всяко ядене, изрязване ниско на ноктите, измиване на плодовете, предпазване на храните от запрашване и мухи. Изграждане на хигиенни навици у децата - да не се допуска гризане на ноктите, смучене на пръстите или на замърсени предмети. 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147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84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5:00Z</dcterms:created>
  <dc:creator>RIOKOZNEWE</dc:creator>
  <dc:description/>
  <cp:keywords/>
  <dc:language>en-US</dc:language>
  <cp:lastModifiedBy>РЗИ Бургас</cp:lastModifiedBy>
  <cp:lastPrinted>2011-06-24T15:37:00Z</cp:lastPrinted>
  <dcterms:modified xsi:type="dcterms:W3CDTF">2014-05-09T12:59:00Z</dcterms:modified>
  <cp:revision>5</cp:revision>
  <dc:subject/>
  <dc:title>Ентеробиоза</dc:title>
</cp:coreProperties>
</file>