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ПИДЕМИЧЕН ПАРОТ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УШ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Епидемичният паротит е остро инфекциозно заболяване, причинено от вирус. Заболяемостта е най-висока през пролетните месеци. Инфекцията се предава по въздушно-капков път. Вирусът се отделя с пръските на слюнката от устната кухина при говор, кихане и плач. Не се изключва и предаване на заразата по контактно-битов път-посредством играчки, съдове, предмети, които са прясно замърсени от болен, най-вече при тесен контакт между деца в детските заведения или в семейна обстановка.</w:t>
      </w:r>
    </w:p>
    <w:p>
      <w:pPr>
        <w:pStyle w:val="Normal"/>
        <w:ind w:firstLine="540"/>
        <w:jc w:val="both"/>
        <w:rPr/>
      </w:pPr>
      <w:r>
        <w:rPr/>
        <w:t>Най-честата форма на инфекцията се изразява във възпаление на слюнчените жлези-околоушни, подчелюстни, подезични. В по-редки случаи се засягат и други жлези-орхит (възпаление на тестисите), оофорит (възпаление на яйчниците), в много редки случаи-панкреатит (възпаление на задстомашната жлеза).</w:t>
      </w:r>
    </w:p>
    <w:p>
      <w:pPr>
        <w:pStyle w:val="Normal"/>
        <w:ind w:firstLine="540"/>
        <w:jc w:val="both"/>
        <w:rPr/>
      </w:pPr>
      <w:r>
        <w:rPr/>
        <w:t>Първите оплаквания се наблюдават след инкубационен период между 11 и 23 дни. Началото на заболяването се характеризира с повишаване на температурата, болезнено увеличение (оток) на засегнатата жлеза, най-често околоушната. Могат да бъдат засегнати едната или двете жлези. В по-висок процент от случаите заболяването протича доброкачествено и без усложнения. Такива болни се лекуват у дома под наблюдение на личен лекар.</w:t>
      </w:r>
    </w:p>
    <w:p>
      <w:pPr>
        <w:pStyle w:val="Normal"/>
        <w:ind w:firstLine="540"/>
        <w:jc w:val="both"/>
        <w:rPr/>
      </w:pPr>
      <w:r>
        <w:rPr/>
        <w:t>Наблюдават се усложнения като: засягане на нервната система под формата на серозен менингит, менингоенцефалит, вторични инфекции на слюнчените жлези, смущение в равновесието и слуха, миокордити, ставни поражения, нефрити, стерилитет и др.</w:t>
      </w:r>
    </w:p>
    <w:p>
      <w:pPr>
        <w:pStyle w:val="Normal"/>
        <w:ind w:firstLine="540"/>
        <w:jc w:val="both"/>
        <w:rPr/>
      </w:pPr>
      <w:r>
        <w:rPr/>
        <w:t>Всички случаи на усложнение се лекуват при болнични условия.</w:t>
      </w:r>
    </w:p>
    <w:p>
      <w:pPr>
        <w:pStyle w:val="Normal"/>
        <w:jc w:val="both"/>
        <w:rPr/>
      </w:pPr>
      <w:r>
        <w:rPr/>
        <w:t>Източник на заразата е болният човек. Болният е заразен от последните дни на инкубационният период до стихване на възпалителният процес в слюнчените жлези-обикновено от 6 до 9 дни от началото на оплакванията.</w:t>
      </w:r>
    </w:p>
    <w:p>
      <w:pPr>
        <w:pStyle w:val="Normal"/>
        <w:jc w:val="both"/>
        <w:rPr/>
      </w:pPr>
      <w:r>
        <w:rPr/>
        <w:t>Възприемчивостта на населението е висока.</w:t>
      </w:r>
    </w:p>
    <w:p>
      <w:pPr>
        <w:pStyle w:val="Normal"/>
        <w:jc w:val="both"/>
        <w:rPr/>
      </w:pPr>
      <w:r>
        <w:rPr/>
        <w:t>Деца до шестмесечна възраст не боледуват поради получения от майката имунитет.</w:t>
      </w:r>
    </w:p>
    <w:p>
      <w:pPr>
        <w:pStyle w:val="Normal"/>
        <w:jc w:val="both"/>
        <w:rPr/>
      </w:pPr>
      <w:r>
        <w:rPr/>
        <w:t>Имунизация срещу паротита е въведена през 1972 г., а реимунизацията на 12 годишна възраст е въведена от 2001 г.</w:t>
      </w:r>
    </w:p>
    <w:p>
      <w:pPr>
        <w:pStyle w:val="Normal"/>
        <w:jc w:val="both"/>
        <w:rPr/>
      </w:pPr>
      <w:r>
        <w:rPr/>
        <w:t>След преболедуване остава траен пожизнен имун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ивоепидемични и профилактични мер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и, спрямо болния:</w:t>
      </w:r>
    </w:p>
    <w:p>
      <w:pPr>
        <w:pStyle w:val="Normal"/>
        <w:ind w:left="360" w:firstLine="360"/>
        <w:jc w:val="both"/>
        <w:rPr/>
      </w:pPr>
      <w:r>
        <w:rPr/>
        <w:t>Болният се изолира в дома си в срок от 9 дни. Болните с усложнения се хоспитализи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и, спрямо околните лица:</w:t>
      </w:r>
    </w:p>
    <w:p>
      <w:pPr>
        <w:pStyle w:val="Normal"/>
        <w:ind w:left="360" w:firstLine="360"/>
        <w:jc w:val="both"/>
        <w:rPr/>
      </w:pPr>
      <w:r>
        <w:rPr/>
        <w:t>Неболедувалите и неимунизираните контактни деца до 7 годишна възраст се поставят под наблюдение на общопрактикуващите лекари 21 дни. Контактни деца, имунизирани преди повече от 30 дни от деня на контакта не подлежат на медицинско наблюдение и могат да бъдат приети в детско заведение.</w:t>
      </w:r>
    </w:p>
    <w:p>
      <w:pPr>
        <w:pStyle w:val="Normal"/>
        <w:ind w:firstLine="540"/>
        <w:jc w:val="both"/>
        <w:rPr/>
      </w:pPr>
      <w:r>
        <w:rPr/>
        <w:t>За предотвратяване на епидемичното разпространение на инфекцията се препоръчва спазване на изолационните мерки и спазване на личната хиги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lang w:val="en-US"/>
        </w:rPr>
      </w:pPr>
      <w:r>
        <w:rPr/>
        <w:t>Издава: Д НЗБ</w:t>
      </w:r>
    </w:p>
    <w:p>
      <w:pPr>
        <w:pStyle w:val="Normal"/>
        <w:ind w:left="6372" w:firstLine="708"/>
        <w:jc w:val="both"/>
        <w:rPr>
          <w:lang w:val="be-BY"/>
        </w:rPr>
      </w:pPr>
      <w:r>
        <w:rPr>
          <w:lang w:val="be-BY"/>
        </w:rPr>
        <w:t>РЗИ гр. Бургас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13:00Z</dcterms:created>
  <dc:creator>user1</dc:creator>
  <dc:description/>
  <cp:keywords/>
  <dc:language>en-US</dc:language>
  <cp:lastModifiedBy>Elica</cp:lastModifiedBy>
  <dcterms:modified xsi:type="dcterms:W3CDTF">2011-04-20T13:18:00Z</dcterms:modified>
  <cp:revision>21</cp:revision>
  <dc:subject/>
  <dc:title/>
</cp:coreProperties>
</file>