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ИТАЛЕН ХЕРП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Гениталният херпес се проявява с мехурчета върху зачервена кожа, след спукването на които се образуват ранички в областта на половите органи. Тези изменения обичайно са предшествани от парене или болка в засегнатата област. Оплакванията изчезват за около 1-2 седмици, но вирусът остава в организма до края на живота на заразения човек. Под влияние на някои фактори е възможно по-късно вирусът отново да се активира и да се прояви – това е т. нар. рецидивиращ генитален херпес”. Факторите, които предизвикат повторна поява на оплаквания са: отслабване на имунитета на организма, психически стрес, бурен сексуален контакт, менструация и др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Гениталният херпес се предизвиква обикновено от вирусът на </w:t>
      </w:r>
      <w:r>
        <w:rPr>
          <w:lang w:val="en-US"/>
        </w:rPr>
        <w:t>herpes simplex-</w:t>
      </w:r>
      <w:r>
        <w:rPr/>
        <w:t>тип 2 (</w:t>
      </w:r>
      <w:r>
        <w:rPr>
          <w:lang w:val="en-US"/>
        </w:rPr>
        <w:t>HSV-2)</w:t>
      </w:r>
      <w:r>
        <w:rPr/>
        <w:t xml:space="preserve">. Той се предава чрез вагинален, анален или орален сексуален контакт. Освен него съществува и друг херпесен вирус </w:t>
      </w:r>
      <w:r>
        <w:rPr>
          <w:lang w:val="en-US"/>
        </w:rPr>
        <w:t>herpes simplex-</w:t>
      </w:r>
      <w:r>
        <w:rPr/>
        <w:t>тип 1 (</w:t>
      </w:r>
      <w:r>
        <w:rPr>
          <w:lang w:val="en-US"/>
        </w:rPr>
        <w:t xml:space="preserve">HSV-1). </w:t>
      </w:r>
      <w:r>
        <w:rPr/>
        <w:t xml:space="preserve">Доскоро се приемаше, че </w:t>
      </w:r>
      <w:r>
        <w:rPr>
          <w:lang w:val="en-US"/>
        </w:rPr>
        <w:t xml:space="preserve">HSV-1 </w:t>
      </w:r>
      <w:r>
        <w:rPr/>
        <w:t>предизвиква оплаквания единствено в областта на устните при човек. Сега е известно, че в резултат на разнообразните сексуални техники е възможно гениталният херпес да бъде причинен от двата типа херпесни вируси (</w:t>
      </w:r>
      <w:r>
        <w:rPr>
          <w:lang w:val="en-US"/>
        </w:rPr>
        <w:t xml:space="preserve">HSV-1 </w:t>
      </w:r>
      <w:r>
        <w:rPr/>
        <w:t xml:space="preserve">и </w:t>
      </w:r>
      <w:r>
        <w:rPr>
          <w:lang w:val="en-US"/>
        </w:rPr>
        <w:t>HSV-2).</w:t>
      </w:r>
    </w:p>
    <w:p>
      <w:pPr>
        <w:pStyle w:val="Normal"/>
        <w:ind w:firstLine="540"/>
        <w:jc w:val="both"/>
        <w:rPr/>
      </w:pPr>
      <w:r>
        <w:rPr/>
        <w:t>Подобно на всички вирусни инфекции гениталният херпес не може напълно да бъде излекуван. При поява на изменения на половите органи е добре да се консултирате с лекар, който да ви препоръча лечение с антивирусни средства. Това лечение облекчава тежестта на оплакванията и намалява честотата на пристъпите. Приемането на тези медикаменти трябва да започне възможно най-скоро след поява на оплакванията, но не по-късно от 72-ия час от началото им.</w:t>
      </w:r>
    </w:p>
    <w:p>
      <w:pPr>
        <w:pStyle w:val="Normal"/>
        <w:ind w:firstLine="540"/>
        <w:jc w:val="both"/>
        <w:rPr/>
      </w:pPr>
      <w:r>
        <w:rPr/>
        <w:t xml:space="preserve">Инфекцията с </w:t>
      </w:r>
      <w:r>
        <w:rPr>
          <w:lang w:val="en-US"/>
        </w:rPr>
        <w:t xml:space="preserve">herpes simplex virus </w:t>
      </w:r>
      <w:r>
        <w:rPr/>
        <w:t>рядко усложнява бременността при жената. Рискът за бебето е реален обаче, ако майката има активни херпесни изменения по време на нормално раждане. Това може да доведе до инфектиране на детето при преминаването му през родовия канал и до развитие на увреждания на централната нервна система и други вътрешни органи. Ето защо се препоръчва в тези случаи раждането да стане по оперативен път (чрез секци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6:00Z</dcterms:created>
  <dc:creator>user1</dc:creator>
  <dc:description/>
  <cp:keywords/>
  <dc:language>en-US</dc:language>
  <cp:lastModifiedBy>user</cp:lastModifiedBy>
  <dcterms:modified xsi:type="dcterms:W3CDTF">2013-10-14T12:14:00Z</dcterms:modified>
  <cp:revision>17</cp:revision>
  <dc:subject/>
  <dc:title/>
</cp:coreProperties>
</file>