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НОР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Гонореята, известна още като трипер е бактериална ППИ, която се предава при анален, вагинален и орален сексуален контакт.</w:t>
      </w:r>
    </w:p>
    <w:p>
      <w:pPr>
        <w:pStyle w:val="Normal"/>
        <w:ind w:firstLine="708"/>
        <w:jc w:val="both"/>
        <w:rPr/>
      </w:pPr>
      <w:r>
        <w:rPr/>
        <w:t>Според класическото описание, заболяването се характеризира с гнойно вагинално, уретрално или анално лечение, което се появява 7-10 дни след рисков полов акт. То обичайно е съпроводено с болки и парене при уриниране. Понякога заболяването може да се прояви със оскъдно слузно течение или да протече без никакви оплаквания. Освен половите органи е възможно гонореята да засегне гърлото, ставите, кожата, очите и сърдечните клапи на инфектирания човек. Ако не се проведе лечение е възможно да настъпят някои усложнения – тазово-възпалителна болест, извънматочна бременност при жените и възпаление на тестисите при мъжа и стерилитет и при двата пола.</w:t>
      </w:r>
    </w:p>
    <w:p>
      <w:pPr>
        <w:pStyle w:val="Normal"/>
        <w:ind w:firstLine="708"/>
        <w:jc w:val="both"/>
        <w:rPr/>
      </w:pPr>
      <w:r>
        <w:rPr/>
        <w:t>При установяване на гонорея се провежда лечение с антибиотици на всички сексуални партньори. Поради възможност от развитие на резистентност спрямо действието на някои антибиотици е важно ефектът от лечението да бъде проследен от лека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30:00Z</dcterms:created>
  <dc:creator>user1</dc:creator>
  <dc:description/>
  <cp:keywords/>
  <dc:language>en-US</dc:language>
  <cp:lastModifiedBy>user</cp:lastModifiedBy>
  <dcterms:modified xsi:type="dcterms:W3CDTF">2013-10-14T12:01:00Z</dcterms:modified>
  <cp:revision>4</cp:revision>
  <dc:subject/>
  <dc:title/>
</cp:coreProperties>
</file>