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ЕПАТИТ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епатит В е вирусна инфекция, която води до увреждане на черния дроб. Проявява се с общи оплаквания като повишена температура, главоболие, мускулни болки, загуба на апетит, повръщане и диария. Оплакванията, характерни за чернодробното увреждане включват потъмняване на урината, пожълтяване на кожата и склерите на очите. Около 1/3 от хората, инфектирани с вируса на хепатит В нямат оплаква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ичинителят на Хепатит В е вирус (</w:t>
      </w:r>
      <w:r>
        <w:rPr>
          <w:lang w:val="en-US"/>
        </w:rPr>
        <w:t>HBV)</w:t>
      </w:r>
      <w:r>
        <w:rPr/>
        <w:t>, предаден чрез кръвен, полов и социално-битов път, като най-честият път на предаване на инфекцията е чрез общи игли и спринцовки (при венозните наркомани).</w:t>
      </w:r>
    </w:p>
    <w:p>
      <w:pPr>
        <w:pStyle w:val="Normal"/>
        <w:ind w:firstLine="708"/>
        <w:jc w:val="both"/>
        <w:rPr/>
      </w:pPr>
      <w:r>
        <w:rPr/>
        <w:t>До сега не е известно лечение на инфекцията с вируса на хепатит В. Възможно е да настъпи подобрение в общото състояние на инфектирания човек от 4 до 8 седмици след заразяването. Част от хората обаче преминават в хронична фаза на заболяването, при което може да се стигне до цироза и рак на черния др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7:00Z</dcterms:created>
  <dc:creator>user1</dc:creator>
  <dc:description/>
  <cp:keywords/>
  <dc:language>en-US</dc:language>
  <cp:lastModifiedBy>user</cp:lastModifiedBy>
  <dcterms:modified xsi:type="dcterms:W3CDTF">2013-10-14T12:24:00Z</dcterms:modified>
  <cp:revision>11</cp:revision>
  <dc:subject/>
  <dc:title/>
</cp:coreProperties>
</file>