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ЛАМИДИАЛНА ПОЛОВО-ПРЕНОСИМА ИНФЕК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Хламидиалната полово-предавана инфекция се предизвиква от бактериален причинител, наречен </w:t>
      </w:r>
      <w:r>
        <w:rPr>
          <w:lang w:val="en-US"/>
        </w:rPr>
        <w:t xml:space="preserve">Chlamidia trachomatis. </w:t>
      </w:r>
      <w:r>
        <w:rPr/>
        <w:t>Той се предава</w:t>
      </w:r>
      <w:r>
        <w:rPr>
          <w:lang w:val="en-US"/>
        </w:rPr>
        <w:t xml:space="preserve"> </w:t>
      </w:r>
      <w:r>
        <w:rPr/>
        <w:t>чрез вагинален или анален сексуален контакт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Заболяването води до повишено по количество гнойно или слузно генитално течение при двата пола. Често тези оплаквания са съпроводени с парене и болка при уриниране. Жените могат да имат и болка в долната част на корема при полов акт, а мъжете-подуване и болка в областта на тестисите. До 75% от случаите при жените и 25% от тези при мъжете протичат без оплаквания.</w:t>
      </w:r>
    </w:p>
    <w:p>
      <w:pPr>
        <w:pStyle w:val="Normal"/>
        <w:ind w:firstLine="708"/>
        <w:jc w:val="both"/>
        <w:rPr/>
      </w:pPr>
      <w:r>
        <w:rPr/>
        <w:t>В случай, че не се проведе навременно лечение е възможно да настъпят усложнения на инфекцията, най-честите от които са възпаление на органите в малкия таз, последвано от извънматочна бременност при жените и възпаление на тестисите при мъжете. И при двата пола като усложнение на гениталната хламидиална инфекция може да се развие стерилитет.</w:t>
      </w:r>
    </w:p>
    <w:p>
      <w:pPr>
        <w:pStyle w:val="Normal"/>
        <w:ind w:firstLine="708"/>
        <w:jc w:val="both"/>
        <w:rPr/>
      </w:pPr>
      <w:r>
        <w:rPr/>
        <w:t>Хламидиалната инфекция се лекува с антибиотици, като продължителността на проведеното лечение зависи от давността на заболяването и тежестта на оплакванията. За избягване на повторно заразяване е важно да се лекуват всички партньор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01:00Z</dcterms:created>
  <dc:creator>user1</dc:creator>
  <dc:description/>
  <cp:keywords/>
  <dc:language>en-US</dc:language>
  <cp:lastModifiedBy>user</cp:lastModifiedBy>
  <dcterms:modified xsi:type="dcterms:W3CDTF">2013-10-14T12:03:00Z</dcterms:modified>
  <cp:revision>8</cp:revision>
  <dc:subject/>
  <dc:title/>
</cp:coreProperties>
</file>