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РБИЛ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uppressAutoHyphens w:val="false"/>
        <w:spacing w:lineRule="atLeast" w:line="336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Какво представлява болестта морбили?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Морбили е остро протичащо и силно заразно инфекциозно заболяване, причиняващо се от вирус, което се характеризира с висока температура (треска), хрема, кашлица, зачервяване, сълзене на очите, оток на клепачите, белезникави трудно свалящи се налепи на лигавицата на нивото на горните кътни зъби и разпространяващ се кожен обрив.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tLeast" w:line="336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о какъв начин човек се заразява от морбили?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точник на инфекцията е болният човек. Вирусът на морбили е силно заразен и болестта се разпространява много лесно от човек на човек.  Болният е заразен в края на инкубационния период, през катаралния и обривен стадий - или общо около 8-10 дни. Вирусът се отделя с капките слуз от лигавицата на дихателните пътища при кихане, кашляне, разговор, при плач със сълзите. Входната врата на инфекцията е лигавицата на горните дихателни пътища и конюнктивата. За разлика от много други инфекциозни заболявания, при морбили инфекцията се разпространява много бързо и лесно и болния заразява голям брой хора с които има контакт, ако те нямат изграден имунитет.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tLeast" w:line="336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Инкубационен период и протичане на заболяването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ериодът от първия контакт с вируса /със заразения човек/ до появата на първите симптоми на болестта се нарича инкубационен период. За инфекцията с морбили инкубационният период е от 9 до14 дни, като понякога може да достигне до 21 дни.</w:t>
      </w:r>
    </w:p>
    <w:p>
      <w:pPr>
        <w:pStyle w:val="Normal"/>
        <w:shd w:fill="FFFFFF" w:val="clear"/>
        <w:suppressAutoHyphens w:val="false"/>
        <w:spacing w:lineRule="atLeast" w:line="33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боляването протича в три стади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6"/>
        <w:ind w:left="530" w:hanging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атарален стадий – започва с постепенно повишаване на температурата, отпадналост, безапетитие, отделяне на секреция от носа, болки в гърлото и суха мъчителна кашлица, сълзотечение, Продължава около три дни, като в края му по букалната лигавица, на нивото на горните кътни зъби се появяват петната на Филатов-Коплик, които са белезникави и трудно свалящи се. През целия период температурата е повишена и общото състояние е увреден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6"/>
        <w:ind w:left="530" w:hanging="360"/>
        <w:jc w:val="both"/>
        <w:rPr/>
      </w:pPr>
      <w:r>
        <w:rPr>
          <w:sz w:val="24"/>
          <w:szCs w:val="24"/>
          <w:lang w:val="bg-BG" w:eastAsia="bg-BG"/>
        </w:rPr>
        <w:t>Обривен стадий – появява се характерен петнист обрив, който започва зад ушите, обхваща лицето, шията, горната част на гръдния кош и към петия-шестия ден достига до крайниците, т.е. генерализира се по цялото тяло. Общият вид на кожата наподобява „географска карта“, тъй като отделните обривни елементи се сливат и се получават обширни еритемни обриви. Обривите не са надигнати над околната кожа и не сърбя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6"/>
        <w:ind w:left="530" w:hanging="360"/>
        <w:jc w:val="both"/>
        <w:rPr/>
      </w:pPr>
      <w:r>
        <w:rPr>
          <w:sz w:val="24"/>
          <w:szCs w:val="24"/>
          <w:lang w:val="bg-BG" w:eastAsia="bg-BG"/>
        </w:rPr>
        <w:t>Реконвалесцентен (възстановителен) стадий – започва след шестия ден и общото състояние се подобрява, ако не настъпят усложнения.</w:t>
      </w:r>
    </w:p>
    <w:p>
      <w:pPr>
        <w:pStyle w:val="Normal"/>
        <w:shd w:fill="FFFFFF" w:val="clear"/>
        <w:suppressAutoHyphens w:val="false"/>
        <w:spacing w:lineRule="atLeast" w:line="336" w:before="120" w:after="120"/>
        <w:ind w:firstLine="9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tLeast" w:line="336"/>
        <w:jc w:val="both"/>
        <w:rPr/>
      </w:pPr>
      <w:r>
        <w:rPr>
          <w:b/>
          <w:sz w:val="24"/>
          <w:szCs w:val="24"/>
          <w:lang w:val="bg-BG" w:eastAsia="bg-BG"/>
        </w:rPr>
        <w:t xml:space="preserve">Какви усложнения могат да настъпят? 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Болестта може да протече като средно тежка или тежка форма с усложнения – пневмонии, менингити, енцефалити, пиелонефрити, плеврити, перикардити и др.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tLeast" w:line="336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Кой боледува от морбили и кога се изгражда имунитет?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От морбили боледуват предимно деца, но заболяването може да засегне хора на всяка възраст. Невъзприемчиви към морбили са само кърмачетата-няколко месеца след раждането, поради пасивния майчин трансплацентарен имунитет. </w:t>
      </w:r>
      <w:r>
        <w:rPr>
          <w:bCs/>
          <w:sz w:val="24"/>
          <w:szCs w:val="24"/>
          <w:lang w:val="bg-BG" w:eastAsia="bg-BG"/>
        </w:rPr>
        <w:t>Всеки неимунизиран човек е изложен на риск от заболяване от морбили и излага околните на риск.</w:t>
      </w:r>
      <w:r>
        <w:rPr>
          <w:sz w:val="24"/>
          <w:szCs w:val="24"/>
          <w:lang w:val="bg-BG" w:eastAsia="bg-BG"/>
        </w:rPr>
        <w:t xml:space="preserve"> След преболедуване от морбили както и след правилно проведени имунизации човек развива траен и пожизнен имунитет срещу вируса на морбили. Повторни заболявания са възможни, но са много редки –до 1 %.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tLeast" w:line="336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Как да се предпазим от заболяването?</w:t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/>
      </w:pPr>
      <w:r>
        <w:rPr>
          <w:b/>
          <w:bCs/>
          <w:sz w:val="24"/>
          <w:szCs w:val="24"/>
          <w:lang w:val="bg-BG" w:eastAsia="bg-BG"/>
        </w:rPr>
        <w:t>Основното средство за профилактика на заболяването е приложението на живата противоморбилна ваксина</w:t>
      </w:r>
      <w:r>
        <w:rPr>
          <w:sz w:val="24"/>
          <w:szCs w:val="24"/>
          <w:lang w:val="bg-BG" w:eastAsia="bg-BG"/>
        </w:rPr>
        <w:t>. У нас се прилага триваксина (морбили-паротит-рубеола ) на 13 месеца, с реимунизация на 12 години. Прилагането на тази ваксина е включено в задължителния имунизационен календар на Република България. При поява на заболели от морбили задължителна предпазна мярка е изолацията на болните в домашна или болнична обстановка.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tLeast" w:line="336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търсете лекарска помощ при всяко температурно състояние, придружено или последвано от обрив при деца и възрастни. Ако забележите гореописаните симптоми на морбили потърсете Вашия личен лекар, педиатър или инфекционист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>или експерти на РЗИ-Бургас.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лавие Знак"/>
    <w:qFormat/>
    <w:rPr>
      <w:sz w:val="28"/>
      <w:lang w:val="bg-BG" w:bidi="ar-SA"/>
    </w:rPr>
  </w:style>
  <w:style w:type="character" w:styleId="Char">
    <w:name w:val=" Char"/>
    <w:qFormat/>
    <w:rPr>
      <w:sz w:val="28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right="-625" w:hanging="0"/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2"/>
      <w:ind w:firstLine="504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9:00Z</dcterms:created>
  <dc:creator>RIOKOZBS</dc:creator>
  <dc:description/>
  <cp:keywords/>
  <dc:language>en-US</dc:language>
  <cp:lastModifiedBy>user</cp:lastModifiedBy>
  <cp:lastPrinted>2015-08-19T11:25:00Z</cp:lastPrinted>
  <dcterms:modified xsi:type="dcterms:W3CDTF">2018-03-28T10:31:00Z</dcterms:modified>
  <cp:revision>325</cp:revision>
  <dc:subject/>
  <dc:title>РЕГИОНАЛНА ИНСПЕКЦИЯ ЗА</dc:title>
</cp:coreProperties>
</file>